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«УПРАВЛЕНИЯ ОБРАЗОВАНИЯ ИСПОЛНИТЕЛЬНОГО КОМИТЕТА МУНИЦИПАЛЬНОГО  ОБРАЗОВАНИЯ ГОРОДА КАЗАНИ»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</w:rPr>
        <w:t xml:space="preserve">по СОВЕТСКОМУ РАЙОНУ 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  <w:t>“</w:t>
      </w:r>
      <w:r>
        <w:rPr>
          <w:rFonts w:cs="SL_Times New Roman;Times New Roman" w:ascii="SL_Times New Roman;Times New Roman" w:hAnsi="SL_Times New Roman;Times New Roman"/>
          <w:b/>
          <w:lang w:val="tt-RU"/>
        </w:rPr>
        <w:t>КАЗАН ШӘҺӘРЕ МУНИЦПАЛЬ БЕРӘМЛЕГЕ БАШКАРМА КОМИТЕТЫ МӘГАРИФ ИДАРӘСЕ”  СОВЕТ РАЙОНЫ буенча МӘГАРИФ БҮЛЕГЕ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rFonts w:cs="SL_Times New Roman;Times New Roman" w:ascii="SL_Times New Roman;Times New Roman" w:hAnsi="SL_Times New Roman;Times New Roman"/>
          <w:b/>
        </w:rPr>
        <w:t>УЧЕБНО-МЕТОДИЧЕСКИЙ СЕКТОР по СОВЕТСКОМУ РАЙОНУ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  <w:t xml:space="preserve">СОВЕТ РАЙОНЫ буенча УКЫТУ – МЕТОДИК СЕКТОРЫ 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ОБРАЗОВАНИЕ В СОВЕТСКОМ РАЙОНЕ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СОВЕТ РАЙОНЫНДА МӘГАРИФ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6485</wp:posOffset>
            </wp:positionH>
            <wp:positionV relativeFrom="paragraph">
              <wp:posOffset>210185</wp:posOffset>
            </wp:positionV>
            <wp:extent cx="1647825" cy="24853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  <w:t>КАЗАНЬ 2016-2017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Редакция: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Нуреева В.Н., начальник отдела образования Советского района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Сомова Л.В., заведующая УМС ИМО по Советскому району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Арсланова Э.Р., заместитель начальника отдела образования Советского района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Ибатуллина Г.Г., заместитель начальника отдела образования Советского района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Составители: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Специалисты отдела образования: 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Вакилова А.А., Шакирова Г.М., Подогова М.М.,Яруллина Л.Н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Методисты УМС ИМО по Советскому району: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Романова Н.Г., Фатхеева Ф.М., Каримуллина М.З., Юсупов А.И., Токарева Г.Э., Аббасова М.Л.,  Муратова Е.Н., Касимова И.Ш., Минибаева К.П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АЯ КАРТА СОВЕТСК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2016-2017 учебном году в Советском районе функционировали 135 образовательных организаций: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У – 86, ОУ – 36, УДО -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 2016/2017 учебном году в районе функционировало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2215" cy="458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320" cy="4585320"/>
                          <a:chOff x="0" y="0"/>
                          <a:chExt cx="10102320" cy="458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2320" cy="45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50800" y="114696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24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прогимназ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2 учащихся – 0,29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1040" y="1937880"/>
                            <a:ext cx="120096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080" y="118872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 общеобразовательных шк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 597 учащихся – 31,06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3120" y="2754720"/>
                            <a:ext cx="74160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4160" y="310824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гимназ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787 учащихся – 20,9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6880" y="2754720"/>
                            <a:ext cx="74160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310824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 школ с углубленным изучением отдельных предм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865 учащихся – 28,4 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9240" y="1937880"/>
                            <a:ext cx="120096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8872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лице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343 учащихся – 19,3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72008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6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7 674 учащего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45pt;height:361.05pt" coordorigin="0,0" coordsize="15909,7221">
                <v:rect id="shape_0" stroked="f" o:allowincell="f" style="position:absolute;left:0;top:0;width:15908;height:7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54,1806" to="7954,2706" ID="_s108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64;top:5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прогимназ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2 учащихся – 0,29 %)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844,3052" to="11734,3329" ID="_s109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638;top:1872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 общеобразовательных шко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 597 учащихся – 31,06 %)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123,4338" to="10290,5066" ID="_s109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471;top:4895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гимназ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787 учащихся – 20,9 %)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17,4338" to="6784,5066" ID="_s10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58;top:4895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 школ с углубленным изучением отдельных предм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865 учащихся – 28,4 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72,3052" to="6062,3329" ID="_s109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1;top:1872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лице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343 учащихся – 19,3 %)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964;top:2709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6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7 674 учащегос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5965</wp:posOffset>
                </wp:positionH>
                <wp:positionV relativeFrom="paragraph">
                  <wp:posOffset>13925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1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1">
                <wp:simplePos x="0" y="0"/>
                <wp:positionH relativeFrom="column">
                  <wp:posOffset>4498975</wp:posOffset>
                </wp:positionH>
                <wp:positionV relativeFrom="paragraph">
                  <wp:posOffset>797560</wp:posOffset>
                </wp:positionV>
                <wp:extent cx="26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3014345" cy="1201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учителя начальных классов – 27 075,00 р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94.6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учителя начальных классов – 27 075,00 р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2815</wp:posOffset>
                </wp:positionH>
                <wp:positionV relativeFrom="paragraph">
                  <wp:posOffset>-1905</wp:posOffset>
                </wp:positionV>
                <wp:extent cx="3014345" cy="1201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директора = средняя заработная плата педагогических работников ×коэффицент кратности, зависящий от численности обучаю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243,55-без пед. нагруз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94.6pt;mso-wrap-distance-left:9.05pt;mso-wrap-distance-right:9.05pt;mso-wrap-distance-top:0pt;mso-wrap-distance-bottom:0pt;margin-top:-0.1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директора = средняя заработная плата педагогических работников ×коэффицент кратности, зависящий от численности обучаю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243,55-без пед. нагруз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2259965</wp:posOffset>
                </wp:positionV>
                <wp:extent cx="4323080" cy="1028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наполняемость классов – 25,9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мость обучения 1 ученика в год -35 523,05  руб.-без расходов на содержание имущества; 46578,74 руб-с расходами на содержание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80.95pt;mso-wrap-distance-left:9.05pt;mso-wrap-distance-right:9.05pt;mso-wrap-distance-top:0pt;mso-wrap-distance-bottom:0pt;margin-top:177.9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наполняемость классов – 25,9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имость обучения 1 ученика в год -35 523,05  руб.-без расходов на содержание имущества; 46578,74 руб-с расходами на содержание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120</wp:posOffset>
                </wp:positionH>
                <wp:positionV relativeFrom="paragraph">
                  <wp:posOffset>818515</wp:posOffset>
                </wp:positionV>
                <wp:extent cx="803910" cy="315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4.85pt;mso-wrap-distance-left:9.05pt;mso-wrap-distance-right:9.05pt;mso-wrap-distance-top:0pt;mso-wrap-distance-bottom:0pt;margin-top:64.4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0295</wp:posOffset>
                </wp:positionH>
                <wp:positionV relativeFrom="paragraph">
                  <wp:posOffset>175895</wp:posOffset>
                </wp:positionV>
                <wp:extent cx="3014345" cy="968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зарплата учителя старших классов – 33343,72 руб (данные по апрель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76.25pt;mso-wrap-distance-left:9.05pt;mso-wrap-distance-right:9.05pt;mso-wrap-distance-top:0pt;mso-wrap-distance-bottom:0pt;margin-top:13.8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зарплата учителя старших классов – 33343,72 руб (данные по апрель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75895</wp:posOffset>
                </wp:positionV>
                <wp:extent cx="3014345" cy="968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заместителя директора (без учета педагогической нагрузки) </w:t>
                            </w:r>
                            <w:r>
                              <w:rPr>
                                <w:highlight w:val="yellow"/>
                              </w:rPr>
                              <w:t>–28178,54  руб</w:t>
                            </w:r>
                            <w:r>
                              <w:rPr/>
                              <w:t xml:space="preserve">  без пед.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76.25pt;mso-wrap-distance-left:9.05pt;mso-wrap-distance-right:9.05pt;mso-wrap-distance-top:0pt;mso-wrap-distance-bottom:0pt;margin-top:13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заместителя директора (без учета педагогической нагрузки) </w:t>
                      </w:r>
                      <w:r>
                        <w:rPr>
                          <w:highlight w:val="yellow"/>
                        </w:rPr>
                        <w:t>–28178,54  руб</w:t>
                      </w:r>
                      <w:r>
                        <w:rPr/>
                        <w:t xml:space="preserve">  без пед.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едагогов в общей численности работников школы ---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ФОТ педагогов в общем ФОТ -77,63%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-211455</wp:posOffset>
                </wp:positionV>
                <wp:extent cx="3014345" cy="1201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младшего воспитателя </w:t>
                            </w:r>
                            <w:r>
                              <w:rPr>
                                <w:highlight w:val="yellow"/>
                              </w:rPr>
                              <w:t>-  11 996,16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94.6pt;mso-wrap-distance-left:9.05pt;mso-wrap-distance-right:9.05pt;mso-wrap-distance-top:0pt;mso-wrap-distance-bottom:0pt;margin-top:-16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младшего воспитателя </w:t>
                      </w:r>
                      <w:r>
                        <w:rPr>
                          <w:highlight w:val="yellow"/>
                        </w:rPr>
                        <w:t>-  11 996,16 руб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215</wp:posOffset>
                </wp:positionH>
                <wp:positionV relativeFrom="paragraph">
                  <wp:posOffset>-574040</wp:posOffset>
                </wp:positionV>
                <wp:extent cx="3014345" cy="1201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Средняя зарплата </w:t>
                            </w:r>
                            <w:r>
                              <w:rPr/>
                              <w:t>заведующего  43977,28 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94.6pt;mso-wrap-distance-left:9.05pt;mso-wrap-distance-right:9.05pt;mso-wrap-distance-top:0pt;mso-wrap-distance-bottom:0pt;margin-top:-45.2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Средняя зарплата </w:t>
                      </w:r>
                      <w:r>
                        <w:rPr/>
                        <w:t>заведующего  43977,28 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914525" cy="1733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7775</wp:posOffset>
                </wp:positionH>
                <wp:positionV relativeFrom="paragraph">
                  <wp:posOffset>1821180</wp:posOffset>
                </wp:positionV>
                <wp:extent cx="4323080" cy="8388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стоимость содержания 1 воспитанника в год – 91723,73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 оплачивается родителями -32745,29 р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66.05pt;mso-wrap-distance-left:9.05pt;mso-wrap-distance-right:9.05pt;mso-wrap-distance-top:0pt;mso-wrap-distance-bottom:0pt;margin-top:143.4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стоимость содержания 1 воспитанника в год – 91723,73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 них оплачивается родителями -32745,29 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348615</wp:posOffset>
                </wp:positionV>
                <wp:extent cx="3014345" cy="935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старшего воспитателя (без учета педагогической нагрузки) </w:t>
                            </w:r>
                            <w:r>
                              <w:rPr>
                                <w:highlight w:val="yellow"/>
                              </w:rPr>
                              <w:t>–     25 283,64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73.7pt;mso-wrap-distance-left:9.05pt;mso-wrap-distance-right:9.05pt;mso-wrap-distance-top:0pt;mso-wrap-distance-bottom:0pt;margin-top:27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старшего воспитателя (без учета педагогической нагрузки) </w:t>
                      </w:r>
                      <w:r>
                        <w:rPr>
                          <w:highlight w:val="yellow"/>
                        </w:rPr>
                        <w:t>–     25 283,64 руб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0295</wp:posOffset>
                </wp:positionH>
                <wp:positionV relativeFrom="paragraph">
                  <wp:posOffset>-375285</wp:posOffset>
                </wp:positionV>
                <wp:extent cx="3014345" cy="8648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воспитателя </w:t>
                            </w:r>
                            <w:r>
                              <w:rPr>
                                <w:highlight w:val="yellow"/>
                              </w:rPr>
                              <w:t>-23971,52 р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68.1pt;mso-wrap-distance-left:9.05pt;mso-wrap-distance-right:9.05pt;mso-wrap-distance-top:0pt;mso-wrap-distance-bottom:0pt;margin-top:-29.5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воспитателя </w:t>
                      </w:r>
                      <w:r>
                        <w:rPr>
                          <w:highlight w:val="yellow"/>
                        </w:rPr>
                        <w:t>-23971,52 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6485</wp:posOffset>
                </wp:positionH>
                <wp:positionV relativeFrom="paragraph">
                  <wp:posOffset>159385</wp:posOffset>
                </wp:positionV>
                <wp:extent cx="3014345" cy="1201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Средняя зарплата </w:t>
                            </w:r>
                            <w:r>
                              <w:rPr/>
                              <w:t>директора учреждения дополнительного образования – 23777,23 руб. (без пед. нагруз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94.6pt;mso-wrap-distance-left:9.05pt;mso-wrap-distance-right:9.05pt;mso-wrap-distance-top:0pt;mso-wrap-distance-bottom:0pt;margin-top:12.55pt;mso-position-vertical-relative:text;margin-left:4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Средняя зарплата </w:t>
                      </w:r>
                      <w:r>
                        <w:rPr/>
                        <w:t>директора учреждения дополнительного образования – 23777,23 руб. (без пед. нагруз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73660</wp:posOffset>
                </wp:positionV>
                <wp:extent cx="3014345" cy="1201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яя зарплата педагога учреждения дополнительного образования </w:t>
                            </w:r>
                            <w:r>
                              <w:rPr>
                                <w:highlight w:val="yellow"/>
                              </w:rPr>
                              <w:t>-22 927,00 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94.6pt;mso-wrap-distance-left:9.05pt;mso-wrap-distance-right:9.05pt;mso-wrap-distance-top:0pt;mso-wrap-distance-bottom:0pt;margin-top:5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едняя зарплата педагога учреждения дополнительного образования </w:t>
                      </w:r>
                      <w:r>
                        <w:rPr>
                          <w:highlight w:val="yellow"/>
                        </w:rPr>
                        <w:t>-22 927,00  руб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46120" cy="16084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13970</wp:posOffset>
                </wp:positionV>
                <wp:extent cx="4323080" cy="760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стоимость обучения1 воспитанника в год – 10461,44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59.85pt;mso-wrap-distance-left:9.05pt;mso-wrap-distance-right:9.05pt;mso-wrap-distance-top:0pt;mso-wrap-distance-bottom:0pt;margin-top:1.1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яя стоимость обучения1 воспитанника в год – 10461,44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есбере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Чрезвычайно актуальной как для настоящего, так и для будущего России продолжает оставаться проблема сохранения и укрепления здоровья детей и подростков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детей с ограниченными возможностями здоровья</w:t>
      </w:r>
    </w:p>
    <w:p>
      <w:pPr>
        <w:pStyle w:val="P2"/>
        <w:shd w:fill="FFFFFF" w:val="clear"/>
        <w:jc w:val="both"/>
        <w:rPr/>
      </w:pPr>
      <w:r>
        <w:rPr/>
        <w:tab/>
        <w:t xml:space="preserve">Организация работы с детьми-инвалидами и детьми с ограниченными возможностями здоровья является одним из важных направлений деятельности отдела образования Советского района г. Казани. В районе создана система работы по обучению и воспитанию детей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49055" cy="37814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8880" cy="3781440"/>
                          <a:chOff x="0" y="0"/>
                          <a:chExt cx="8948880" cy="378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4888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00000" y="16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40400" y="175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9680" y="175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160" y="141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5440" y="141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56160" y="141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468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468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468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3140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бучения и воспитания детей с ограниченными возможностями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937440"/>
                            <a:ext cx="2510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937440"/>
                            <a:ext cx="23076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9320" y="937440"/>
                            <a:ext cx="16992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шко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3240"/>
                            <a:ext cx="108396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машнего обучения (все школы район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2073240"/>
                            <a:ext cx="103752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в больницах (СОШ № 58, 140, 15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073240"/>
                            <a:ext cx="1102320" cy="103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нклюзивного обучения детей (СОШ № 111, 15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2073240"/>
                            <a:ext cx="146160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машнего обучения в ЦДТ «Дербыш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440" y="2073240"/>
                            <a:ext cx="1461600" cy="1708200"/>
                          </a:xfrm>
                          <a:custGeom>
                            <a:avLst/>
                            <a:gdLst>
                              <a:gd name="textAreaLeft" fmla="*/ 40320 w 828720"/>
                              <a:gd name="textAreaRight" fmla="*/ 788400 w 828720"/>
                              <a:gd name="textAreaTop" fmla="*/ 40320 h 968400"/>
                              <a:gd name="textAreaBottom" fmla="*/ 928080 h 9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39"/>
                                </a:lnTo>
                                <a:arcTo wR="3600" hR="3600" stAng="10800000" swAng="-5400000"/>
                                <a:lnTo>
                                  <a:pt x="18000" y="25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занятий с детьми, имеющими различные виды заболеваний центр «Росток» ЦДТ «Дербышки» и изостудия ЦДТ «Детская академ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7760" y="2073240"/>
                            <a:ext cx="1462320" cy="85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детских садов компенсирующего вида (д/с 38, 76, 251, 253, 324, 1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65pt;height:297.75pt" coordorigin="0,0" coordsize="14093,5955">
                <v:rect id="shape_0" stroked="f" o:allowincell="f" style="position:absolute;left:0;top:0;width:14092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12756;top:2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8725;top:2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8724;top:27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923;top:22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922;top:22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923;top:22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519;top: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519;top: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519;top: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3" fillcolor="#dbe5f1" stroked="t" o:allowincell="f" style="position:absolute;left:5290;top:0;width:4458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бучения и воспитания детей с ограниченными возможностями здоровья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945;top:1476;width:395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6907;top:1476;width:3633;height:1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1416;top:1476;width:2675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шко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0;top:3265;width:1706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машнего обучения (все школы район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2091;top:3265;width:1633;height:1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в больницах (СОШ № 58, 140, 15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4110;top:3265;width:1735;height:1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нклюзивного обучения детей (СОШ № 111, 15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230;top:3265;width:2301;height:1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машнего обучения в ЦДТ «Дербыш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8917;top:3265;width:2301;height:26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занятий с детьми, имеющими различные виды заболеваний центр «Росток» ЦДТ «Дербышки» и изостудия ЦДТ «Детская академ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11603;top:3265;width:2302;height:1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детских садов компенсирующего вида (д/с 38, 76, 251, 253, 324, 1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школьных образовательных учреждениях специализированного вида 2016-2017 уч.год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1984"/>
        <w:gridCol w:w="1559"/>
        <w:gridCol w:w="1418"/>
        <w:gridCol w:w="1559"/>
        <w:gridCol w:w="1985"/>
      </w:tblGrid>
      <w:tr>
        <w:trPr>
          <w:trHeight w:val="51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лностью специализированные</w:t>
            </w:r>
          </w:p>
        </w:tc>
      </w:tr>
      <w:tr>
        <w:trPr>
          <w:trHeight w:val="7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специализированных груп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гру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реч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з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слу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интеллекта и З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ля детей с нару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детей с тубинтоксикаци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часто болеющих детей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с аллергическими заболева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с нефрологическими заболева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(оздоровительны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здоровитель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, посещающих дошкольные учреждения с  компенсирующими и оздоровительными груп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У, в которых имеются инклюзивные группы /в них инклюзивных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етей-инвалидов дошкольного возраста, всего в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сещают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онтингент учащихся с ограниченными возможностями здоровья за 6 л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детей с ограниченными возможностями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детей –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детей находящихся на домашнем обучен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/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/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/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/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7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/2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bookmarkStart w:id="0" w:name="RANGE!A1%3AG24"/>
      <w:bookmarkEnd w:id="0"/>
      <w:r>
        <w:rPr>
          <w:b/>
          <w:sz w:val="28"/>
          <w:szCs w:val="28"/>
        </w:rPr>
        <w:t>Организация питания уча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хват питанием за 2016-2017 учебный год</w:t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60"/>
        <w:gridCol w:w="960"/>
        <w:gridCol w:w="960"/>
        <w:gridCol w:w="960"/>
        <w:gridCol w:w="912"/>
        <w:gridCol w:w="912"/>
        <w:gridCol w:w="912"/>
        <w:gridCol w:w="1153"/>
        <w:gridCol w:w="912"/>
        <w:gridCol w:w="959"/>
      </w:tblGrid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школ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% за год</w:t>
            </w:r>
          </w:p>
        </w:tc>
      </w:tr>
      <w:tr>
        <w:trPr>
          <w:trHeight w:val="10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район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гор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йоне 38 пищеблоков, из них 25- школьных столовых на сырье, 13 – Ланч-Бокс.</w:t>
      </w:r>
    </w:p>
    <w:p>
      <w:pPr>
        <w:pStyle w:val="Normal"/>
        <w:ind w:firstLine="708"/>
        <w:jc w:val="both"/>
        <w:rPr/>
      </w:pPr>
      <w:r>
        <w:rPr/>
        <w:t>Произведена реконструкция 3 школьных пищеблоков под школьный ресторан                  (г.№8, школа №171, л.№149), где организовано питание по более широкому ассорти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12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ОБЩЕЕ ОБРАЗОВАНИЕ </w:t>
      </w:r>
    </w:p>
    <w:p>
      <w:pPr>
        <w:pStyle w:val="Heading"/>
        <w:spacing w:lineRule="auto" w:line="312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контингента учреждений общего образования, %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1218"/>
        <w:gridCol w:w="1560"/>
        <w:gridCol w:w="2268"/>
        <w:gridCol w:w="1133"/>
        <w:gridCol w:w="1465"/>
      </w:tblGrid>
      <w:tr>
        <w:trPr>
          <w:trHeight w:val="246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я учащихся в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иц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колы с углубленным изучением отдельных предм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образовательные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ьные шко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/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/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/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/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9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"/>
        <w:spacing w:lineRule="auto" w:line="312"/>
        <w:rPr>
          <w:rFonts w:eastAsia="Calibri"/>
          <w:b w:val="false"/>
          <w:b w:val="false"/>
          <w:color w:val="000000"/>
          <w:sz w:val="32"/>
          <w:szCs w:val="28"/>
          <w:lang w:val="ru-RU" w:eastAsia="en-US"/>
        </w:rPr>
      </w:pPr>
      <w:r>
        <w:rPr>
          <w:rFonts w:eastAsia="Calibri"/>
          <w:b w:val="false"/>
          <w:color w:val="000000"/>
          <w:sz w:val="32"/>
          <w:szCs w:val="28"/>
          <w:lang w:val="ru-RU" w:eastAsia="en-US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</w:rPr>
        <w:t xml:space="preserve">Сведения о завершении 2016/2017 учебного года </w:t>
      </w:r>
    </w:p>
    <w:p>
      <w:pPr>
        <w:pStyle w:val="Normal"/>
        <w:spacing w:lineRule="auto" w:line="312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>Советского района г.Казан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1"/>
        <w:gridCol w:w="1620"/>
        <w:gridCol w:w="198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-4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5-9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0-11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. Количество обучающихся на начало уч. года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3 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 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9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013" w:firstLine="1013"/>
              <w:jc w:val="both"/>
              <w:rPr>
                <w:sz w:val="26"/>
              </w:rPr>
            </w:pPr>
            <w:r>
              <w:rPr>
                <w:sz w:val="26"/>
              </w:rPr>
              <w:t>27 75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. Количество обучающихся на конец уч. год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3 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 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9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7 67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.1. из них обучались по оценочной системе (кроме 1 классов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 4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 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9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4 03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</w:t>
            </w:r>
            <w:r>
              <w:rPr>
                <w:rFonts w:cs="Times New Roman CYR" w:ascii="Times New Roman CYR" w:hAnsi="Times New Roman CYR"/>
                <w:sz w:val="26"/>
              </w:rPr>
              <w:t>. окончили учебный год на «5» и  «4» / 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 442/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 254/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162/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3 858/57,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из них отличники / 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97/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/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/1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295/8,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</w:t>
            </w:r>
            <w:r>
              <w:rPr>
                <w:rFonts w:cs="Times New Roman CYR" w:ascii="Times New Roman CYR" w:hAnsi="Times New Roman CYR"/>
                <w:sz w:val="26"/>
              </w:rPr>
              <w:t xml:space="preserve">. переведены в следующий класс условно, т.е. имеют академ. задолженность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4. оставлены на повторный год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в т.ч. по причине пропусков урок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</w:t>
            </w:r>
            <w:r>
              <w:rPr>
                <w:rFonts w:cs="Times New Roman CYR" w:ascii="Times New Roman CYR" w:hAnsi="Times New Roman CYR"/>
                <w:sz w:val="26"/>
              </w:rPr>
              <w:t>. получили семейное образование/самообраз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 Успеваем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7. Качеств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57,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Выбыли в2015/2016 уч.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1.в спец. восп-труд. учр-ия и труд. колон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2. на работ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3. в УНПО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4.в  ВССОШ и ОСОШ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3.5. не трудоустроен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</w:rPr>
        <w:t xml:space="preserve">СВЕДЕНИЯ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 xml:space="preserve">о завершении 2016/2017 учебного года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>в дневных школах Советского района г. Казани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tbl>
      <w:tblPr>
        <w:tblW w:w="149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"/>
        <w:gridCol w:w="851"/>
        <w:gridCol w:w="796"/>
        <w:gridCol w:w="803"/>
        <w:gridCol w:w="720"/>
        <w:gridCol w:w="900"/>
        <w:gridCol w:w="720"/>
        <w:gridCol w:w="720"/>
        <w:gridCol w:w="900"/>
        <w:gridCol w:w="678"/>
        <w:gridCol w:w="850"/>
        <w:gridCol w:w="992"/>
        <w:gridCol w:w="709"/>
        <w:gridCol w:w="851"/>
        <w:gridCol w:w="1134"/>
        <w:gridCol w:w="850"/>
        <w:gridCol w:w="567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ы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-во учащихся на конец учебного года</w:t>
            </w:r>
          </w:p>
        </w:tc>
        <w:tc>
          <w:tcPr>
            <w:tcW w:w="7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ли из 1-11 кл.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ончи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«5» и «4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личник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успевающие/в т.ч. по причине пропусков 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восп-труд уч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СОШ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С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Cs/>
                <w:sz w:val="20"/>
                <w:szCs w:val="20"/>
              </w:rPr>
              <w:t>не трудоустр.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.лиц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ind w:right="11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554"/>
        <w:gridCol w:w="567"/>
        <w:gridCol w:w="567"/>
        <w:gridCol w:w="567"/>
        <w:gridCol w:w="874"/>
        <w:gridCol w:w="693"/>
        <w:gridCol w:w="559"/>
        <w:gridCol w:w="567"/>
        <w:gridCol w:w="567"/>
        <w:gridCol w:w="567"/>
        <w:gridCol w:w="850"/>
        <w:gridCol w:w="709"/>
      </w:tblGrid>
      <w:tr>
        <w:trPr>
          <w:trHeight w:val="675" w:hRule="atLeast"/>
        </w:trPr>
        <w:tc>
          <w:tcPr>
            <w:tcW w:w="103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ности обучающихя 4-х классов по итогам 2016-2017 учебного года                                                                                                                                                         по Советскому району г.Казан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назия 8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1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2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9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93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12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14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1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2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4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5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-инж.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имназия 2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ОШ 108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2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7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8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8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4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4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7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СОШ 47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Ш 58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Ш 79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Ш 10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1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2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5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7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7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1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right="111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right="111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right="111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autoSpaceDE w:val="false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 обученности по итогам  2016-2017 учебного года учащихся 9-х классов по                                                                                                                                                           по Советскому району г.Каза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16"/>
        <w:gridCol w:w="560"/>
        <w:gridCol w:w="709"/>
        <w:gridCol w:w="567"/>
        <w:gridCol w:w="567"/>
        <w:gridCol w:w="883"/>
        <w:gridCol w:w="730"/>
        <w:gridCol w:w="655"/>
        <w:gridCol w:w="708"/>
        <w:gridCol w:w="567"/>
        <w:gridCol w:w="567"/>
        <w:gridCol w:w="792"/>
        <w:gridCol w:w="803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2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3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4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1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№ 12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49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Лицей № 159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2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7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7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47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5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79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0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2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0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1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2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9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Школа №17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</w:rPr>
        <w:t xml:space="preserve">Качество обученности учащихся 11-х классов по Советскому району 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</w:rPr>
        <w:t>по итогам 2016-2017 учебного года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tbl>
      <w:tblPr>
        <w:tblW w:w="10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567"/>
        <w:gridCol w:w="630"/>
        <w:gridCol w:w="822"/>
        <w:gridCol w:w="999"/>
        <w:gridCol w:w="525"/>
        <w:gridCol w:w="567"/>
        <w:gridCol w:w="567"/>
        <w:gridCol w:w="567"/>
        <w:gridCol w:w="851"/>
        <w:gridCol w:w="775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16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2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Лицей №11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№ 12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49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Лицей № 159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2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7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5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0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1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2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0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ая итоговая аттестация выпускников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6-2017 учебном год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lang w:eastAsia="en-US"/>
        </w:rPr>
        <w:t>Основной государственный экзамен (ОГЭ) в 9 класс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6/2017 учебный год закончили 2 226 (2196 (ОУ) + 30 (интернаты)) 9-ти-классников.  Не допущены к ОГЭ 3 ученика (МБОУ «СОШ №15» , МАОУ «Лицей №121 и МБОУ «СОШ №79»). Имеют неудовлетворительные оценки по трём основным предметам 1 ученик (МБОУ «ООШ №108»). Получили аттестаты 2 224 выпускников 9 класса, их них 121 – особого образц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по обязательным предметам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850"/>
        <w:gridCol w:w="710"/>
        <w:gridCol w:w="709"/>
        <w:gridCol w:w="709"/>
        <w:gridCol w:w="708"/>
        <w:gridCol w:w="709"/>
        <w:gridCol w:w="819"/>
        <w:gridCol w:w="637"/>
        <w:gridCol w:w="638"/>
        <w:gridCol w:w="546"/>
        <w:gridCol w:w="762"/>
        <w:gridCol w:w="926"/>
        <w:gridCol w:w="681"/>
      </w:tblGrid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оценка 20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661"/>
        <w:gridCol w:w="567"/>
        <w:gridCol w:w="756"/>
        <w:gridCol w:w="851"/>
        <w:gridCol w:w="56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89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по предметам по выбору</w:t>
      </w:r>
    </w:p>
    <w:p>
      <w:pPr>
        <w:pStyle w:val="Normal"/>
        <w:autoSpaceDE w:val="false"/>
        <w:ind w:firstLine="709"/>
        <w:jc w:val="center"/>
        <w:rPr/>
      </w:pPr>
      <w:r>
        <w:rPr/>
        <w:t>Физика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0"/>
        <w:gridCol w:w="709"/>
        <w:gridCol w:w="709"/>
        <w:gridCol w:w="709"/>
        <w:gridCol w:w="708"/>
        <w:gridCol w:w="709"/>
        <w:gridCol w:w="850"/>
        <w:gridCol w:w="568"/>
        <w:gridCol w:w="708"/>
        <w:gridCol w:w="567"/>
        <w:gridCol w:w="709"/>
        <w:gridCol w:w="851"/>
        <w:gridCol w:w="70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850"/>
        <w:gridCol w:w="568"/>
        <w:gridCol w:w="709"/>
        <w:gridCol w:w="567"/>
        <w:gridCol w:w="708"/>
        <w:gridCol w:w="851"/>
        <w:gridCol w:w="708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тик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567"/>
        <w:gridCol w:w="708"/>
        <w:gridCol w:w="567"/>
        <w:gridCol w:w="709"/>
        <w:gridCol w:w="851"/>
        <w:gridCol w:w="70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олог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8"/>
        <w:gridCol w:w="567"/>
        <w:gridCol w:w="851"/>
        <w:gridCol w:w="567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850"/>
        <w:gridCol w:w="567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География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850"/>
        <w:gridCol w:w="567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Английский язык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850"/>
        <w:gridCol w:w="567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Немецкий язык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850"/>
        <w:gridCol w:w="567"/>
      </w:tblGrid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Обществознание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851"/>
        <w:gridCol w:w="567"/>
        <w:gridCol w:w="567"/>
        <w:gridCol w:w="850"/>
        <w:gridCol w:w="567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Литератур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851"/>
        <w:gridCol w:w="567"/>
        <w:gridCol w:w="567"/>
        <w:gridCol w:w="850"/>
        <w:gridCol w:w="567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Татарский язык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851"/>
        <w:gridCol w:w="567"/>
        <w:gridCol w:w="567"/>
        <w:gridCol w:w="850"/>
        <w:gridCol w:w="567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ГЭ  2017 год по дневным общеобразовательным школам Советского район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3"/>
        <w:gridCol w:w="992"/>
        <w:gridCol w:w="992"/>
        <w:gridCol w:w="992"/>
        <w:gridCol w:w="1369"/>
        <w:gridCol w:w="1134"/>
      </w:tblGrid>
      <w:tr>
        <w:trPr>
          <w:trHeight w:val="1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выпуск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авали ОГ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оценка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за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Т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ар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Единый государственный экзамен в 11 классах ОУ Советского района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На конец 2016-2017 учебного года в 11-х классах обучалось 926 учащихся, из них 16 -  выпускники школ- интернатов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rFonts w:eastAsia="Calibri"/>
          <w:lang w:eastAsia="en-US"/>
        </w:rPr>
        <w:t>В</w:t>
      </w:r>
      <w:r>
        <w:rPr>
          <w:color w:val="333333"/>
        </w:rPr>
        <w:t xml:space="preserve"> государственной итоговой аттестации в форме ЕГЭ приняли участие – 909 чел., в форме </w:t>
      </w:r>
      <w:r>
        <w:rPr>
          <w:rFonts w:eastAsia="Calibri"/>
          <w:lang w:eastAsia="en-US"/>
        </w:rPr>
        <w:t>государственного выпускного экзамена (ГВЭ)</w:t>
      </w:r>
      <w:r>
        <w:rPr>
          <w:color w:val="333333"/>
        </w:rPr>
        <w:t xml:space="preserve"> 17 чел., из них 13 чел. - выпускники школ-интерната.  Проведено в целом 3102 человеко - экзамен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Характеристика участников ЕГЭ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2"/>
        <w:gridCol w:w="1364"/>
        <w:gridCol w:w="1285"/>
        <w:gridCol w:w="1286"/>
        <w:gridCol w:w="1339"/>
        <w:gridCol w:w="12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выпускники интерн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ники, не допущенные к государственной итоговой аттеста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и аттестацию в форме ГВ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выпускники интерн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и аттестацию в форме ЕГ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выпускники интерн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не прошедших аттест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%) выпускников, не получивших аттестат от общего количества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 о среднем общем образовании с отлич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медаль «За особые успехи в обучени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 – золото, </w:t>
            </w:r>
          </w:p>
          <w:p>
            <w:pPr>
              <w:pStyle w:val="Normal"/>
              <w:jc w:val="both"/>
              <w:rPr/>
            </w:pPr>
            <w:r>
              <w:rPr/>
              <w:t>37- серебр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Республиканскую медаль «За особые успехи в обучении»/ (%) от количество претенд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24,1%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зультаты ЕГЭ в сравнении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64"/>
        <w:gridCol w:w="864"/>
        <w:gridCol w:w="711"/>
      </w:tblGrid>
      <w:tr>
        <w:trPr>
          <w:trHeight w:val="1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>
          <w:trHeight w:val="1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360"/>
        <w:ind w:firstLine="345"/>
        <w:jc w:val="both"/>
        <w:rPr/>
      </w:pPr>
      <w:r>
        <w:rPr/>
      </w:r>
    </w:p>
    <w:p>
      <w:pPr>
        <w:pStyle w:val="Normal"/>
        <w:spacing w:lineRule="auto" w:line="360"/>
        <w:ind w:firstLine="345"/>
        <w:jc w:val="center"/>
        <w:rPr/>
      </w:pPr>
      <w:r>
        <w:rPr/>
        <w:t>Неудовлетворительные результаты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34"/>
        <w:gridCol w:w="970"/>
        <w:gridCol w:w="859"/>
        <w:gridCol w:w="1134"/>
        <w:gridCol w:w="944"/>
        <w:gridCol w:w="822"/>
        <w:gridCol w:w="1164"/>
        <w:gridCol w:w="940"/>
        <w:gridCol w:w="108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(%) ухудшение (-) улучшение (+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(г. Казань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ш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ш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район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34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5"/>
        <w:jc w:val="center"/>
        <w:rPr>
          <w:b/>
          <w:b/>
        </w:rPr>
      </w:pPr>
      <w:r>
        <w:rPr>
          <w:b/>
        </w:rPr>
        <w:t>Неудовлетворительные результаты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70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3/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4/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5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6/2017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B2C30"/>
              </w:rPr>
            </w:pPr>
            <w:r>
              <w:rPr>
                <w:b/>
                <w:color w:val="2B2C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ОСОШ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Гимназия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(недо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№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(по ув.причин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Все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2,2%</w:t>
            </w:r>
          </w:p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(г. Казань – 1,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9% (г. Казань – 0,7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1%</w:t>
            </w:r>
          </w:p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(г. Казань –0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1%</w:t>
            </w:r>
          </w:p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(г.Казань-, РТ – 0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1 (г. Казань –0,3%)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зультаты ЕГЭ от 80 баллов и выше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417"/>
        <w:gridCol w:w="1418"/>
        <w:gridCol w:w="1418"/>
        <w:gridCol w:w="1276"/>
        <w:gridCol w:w="198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г. Казань</w:t>
            </w:r>
          </w:p>
        </w:tc>
      </w:tr>
      <w:tr>
        <w:trPr>
          <w:trHeight w:val="16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ЕГЭ, получивших баллы выше 80 балл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ии выпускников XI  классов  школ Советского района г.Каза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418"/>
        <w:gridCol w:w="1275"/>
        <w:gridCol w:w="887"/>
        <w:gridCol w:w="1807"/>
      </w:tblGrid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100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ыше 80 бал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балл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. порог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набраших по трем предметам 195 и выше балл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2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7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8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8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4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4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7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7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58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0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2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5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9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7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7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42" w:firstLine="850"/>
        <w:jc w:val="center"/>
        <w:rPr>
          <w:rFonts w:eastAsia="Calibri"/>
          <w:b/>
          <w:b/>
          <w:color w:val="333333"/>
          <w:lang w:val="tt-RU" w:eastAsia="en-US"/>
        </w:rPr>
      </w:pPr>
      <w:r>
        <w:rPr>
          <w:rFonts w:eastAsia="Calibri"/>
          <w:b/>
          <w:color w:val="333333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Результаты учащихся образовательных учреждений</w:t>
      </w:r>
    </w:p>
    <w:p>
      <w:pPr>
        <w:pStyle w:val="Normal"/>
        <w:ind w:left="-142" w:firstLine="850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 xml:space="preserve">разного типа и вида </w:t>
      </w:r>
    </w:p>
    <w:p>
      <w:pPr>
        <w:pStyle w:val="Normal"/>
        <w:ind w:left="-142" w:firstLine="850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1"/>
        <w:gridCol w:w="850"/>
        <w:gridCol w:w="568"/>
        <w:gridCol w:w="850"/>
        <w:gridCol w:w="850"/>
        <w:gridCol w:w="709"/>
        <w:gridCol w:w="850"/>
        <w:gridCol w:w="851"/>
        <w:gridCol w:w="708"/>
        <w:gridCol w:w="851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 углубленным изучением предмет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</w:tbl>
    <w:p>
      <w:pPr>
        <w:pStyle w:val="Normal"/>
        <w:ind w:left="-142" w:firstLine="85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360"/>
        <w:ind w:left="-142" w:firstLine="850"/>
        <w:jc w:val="center"/>
        <w:rPr>
          <w:b/>
          <w:b/>
          <w:lang w:val="tt-RU"/>
        </w:rPr>
      </w:pPr>
      <w:r>
        <w:rPr>
          <w:b/>
          <w:lang w:val="tt-RU"/>
        </w:rPr>
        <w:t>Число экзаменационных работ, оцененных на 100 баллов в 2007-2017 гг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4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,06%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,0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0,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0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0,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0,4%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выпускниках, достигших 100 – балльного результата по ЕГЭ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3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о которому набраны 10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100-балль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ова Алина Амир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Наиля Нигматулл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ллина Зарина Раш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№14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енкова Гульнара Валерьевна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ова Алиса Мула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5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ания Шарибзян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 Ниёз Бахтиё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20 имени Абдуллы Алиш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а Ильсияр Исмагиловна</w:t>
            </w:r>
          </w:p>
        </w:tc>
      </w:tr>
    </w:tbl>
    <w:p>
      <w:pPr>
        <w:pStyle w:val="Normal"/>
        <w:spacing w:lineRule="auto" w:line="360"/>
        <w:ind w:left="-142" w:firstLine="85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850"/>
        <w:jc w:val="center"/>
        <w:rPr/>
      </w:pPr>
      <w:r>
        <w:rPr>
          <w:lang w:val="tt-RU"/>
        </w:rPr>
        <w:t>Таблица.</w:t>
      </w:r>
      <w:r>
        <w:rPr>
          <w:b/>
          <w:lang w:val="tt-RU"/>
        </w:rPr>
        <w:t xml:space="preserve"> Результаты ЕГЭ- 100 баллов</w:t>
      </w:r>
    </w:p>
    <w:p>
      <w:pPr>
        <w:pStyle w:val="Normal"/>
        <w:ind w:firstLine="850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992"/>
        <w:gridCol w:w="1134"/>
        <w:gridCol w:w="851"/>
        <w:gridCol w:w="850"/>
        <w:gridCol w:w="851"/>
        <w:gridCol w:w="850"/>
        <w:gridCol w:w="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Ш №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85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/>
      </w:pPr>
      <w:r>
        <w:rPr/>
        <w:t>Результаты ГВЭ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812"/>
        <w:gridCol w:w="747"/>
        <w:gridCol w:w="425"/>
        <w:gridCol w:w="425"/>
        <w:gridCol w:w="284"/>
        <w:gridCol w:w="425"/>
        <w:gridCol w:w="1276"/>
        <w:gridCol w:w="850"/>
        <w:gridCol w:w="567"/>
        <w:gridCol w:w="567"/>
        <w:gridCol w:w="567"/>
        <w:gridCol w:w="567"/>
        <w:gridCol w:w="1276"/>
        <w:gridCol w:w="992"/>
      </w:tblGrid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сдававших ГВЭ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выпускников, участвовавших в ГВЭ по обязательным предметам и результаты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 №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цей №1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Ш №17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нат 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нат 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6%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%</w:t>
            </w:r>
          </w:p>
        </w:tc>
      </w:tr>
    </w:tbl>
    <w:p>
      <w:pPr>
        <w:pStyle w:val="Normal"/>
        <w:shd w:fill="FFFFFF" w:val="clear"/>
        <w:spacing w:lineRule="auto" w:line="360"/>
        <w:ind w:right="82" w:firstLine="708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82" w:firstLine="708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822"/>
        <w:gridCol w:w="170"/>
      </w:tblGrid>
      <w:tr>
        <w:trPr>
          <w:trHeight w:val="300" w:hRule="atLeast"/>
        </w:trPr>
        <w:tc>
          <w:tcPr>
            <w:tcW w:w="148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частии выпускников XI  классов дневных школ Советского района г.Казани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в государственной итоговой  аттестации в форме ЕГЭ (2016/2017 учебный г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4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1104"/>
              <w:gridCol w:w="693"/>
              <w:gridCol w:w="1254"/>
              <w:gridCol w:w="968"/>
              <w:gridCol w:w="1305"/>
              <w:gridCol w:w="1134"/>
              <w:gridCol w:w="1289"/>
              <w:gridCol w:w="1105"/>
              <w:gridCol w:w="1292"/>
              <w:gridCol w:w="1276"/>
              <w:gridCol w:w="1022"/>
            </w:tblGrid>
            <w:tr>
              <w:trPr>
                <w:trHeight w:val="63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выпускников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участников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участия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же mi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80 до 100 баллов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ий бал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ний балл 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едний балл 201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мназия № 8авнении (+-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мназия №2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5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мназия №9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8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мназия №9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мназия №12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9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мназия №12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2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 по гимназиям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5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5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84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цей №11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5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цей №12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7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2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цей №14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цей №15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лицеям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8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3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,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БОУ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кола №15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22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6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72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3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8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86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41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4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67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71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8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9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угл. ОУ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7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5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58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8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01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ла №111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2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56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66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,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69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9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7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ОУ "Школа №175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3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общеобр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95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 по ОУ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,6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485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занская школа интернат №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занская школа интернатим. Ласточкиной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 учетом инт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07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 профильный уровень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9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ская школа интернат №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ская школа интернатим. Ласточк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учетом 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Информатика и ИКТ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Физик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Хим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Биолог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Географ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Истор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Обществознание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Литератур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Английский язык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Немецкий язык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Математика базовый уровень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992"/>
        <w:gridCol w:w="474"/>
        <w:gridCol w:w="835"/>
        <w:gridCol w:w="555"/>
        <w:gridCol w:w="857"/>
        <w:gridCol w:w="554"/>
        <w:gridCol w:w="895"/>
        <w:gridCol w:w="683"/>
        <w:gridCol w:w="1242"/>
        <w:gridCol w:w="946"/>
        <w:gridCol w:w="1322"/>
        <w:gridCol w:w="993"/>
        <w:gridCol w:w="1275"/>
      </w:tblGrid>
      <w:tr>
        <w:trPr>
          <w:trHeight w:val="2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части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ценка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ценка 20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 №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 №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2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7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8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5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0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1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2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5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6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Школа №17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ская школа интернат №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ская школа интернатим. Ласточки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учетом ин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Дополнительное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highlight w:val="yellow"/>
          <w:lang w:eastAsia="en-US"/>
        </w:rPr>
        <w:tab/>
        <w:t xml:space="preserve">В Советском районе города Казани функционирует 13 муниципальных учреждений дополнительного образования. 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 xml:space="preserve">Из них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  <w:t>6 музыкальных шко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  <w:t>4 многопрофильных центр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  <w:t>1 станция туристов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  <w:t>1 городской эколого – биологический центр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  <w:t>1 детская художественная школа</w:t>
      </w:r>
    </w:p>
    <w:p>
      <w:pPr>
        <w:pStyle w:val="Normal"/>
        <w:ind w:left="720" w:hanging="0"/>
        <w:jc w:val="both"/>
        <w:rPr>
          <w:rFonts w:eastAsia="Calibri"/>
          <w:highlight w:val="yellow"/>
          <w:lang w:eastAsia="en-US" w:bidi="en-US"/>
        </w:rPr>
      </w:pPr>
      <w:r>
        <w:rPr>
          <w:rFonts w:eastAsia="Calibri"/>
          <w:highlight w:val="yellow"/>
          <w:lang w:eastAsia="en-US" w:bidi="en-US"/>
        </w:rPr>
      </w:r>
    </w:p>
    <w:p>
      <w:pPr>
        <w:pStyle w:val="Normal"/>
        <w:ind w:left="360" w:hanging="0"/>
        <w:jc w:val="both"/>
        <w:rPr>
          <w:rFonts w:eastAsia="Calibri"/>
          <w:highlight w:val="yellow"/>
          <w:lang w:eastAsia="en-US" w:bidi="en-US"/>
        </w:rPr>
      </w:pPr>
      <w:r>
        <w:rPr>
          <w:rFonts w:eastAsia="Calibri"/>
          <w:highlight w:val="yellow"/>
          <w:lang w:eastAsia="en-US" w:bidi="en-US"/>
        </w:rPr>
        <w:t>Всего в районных учреждениях дополнительного образования занимаются  20105 детей.</w:t>
      </w:r>
    </w:p>
    <w:p>
      <w:pPr>
        <w:pStyle w:val="Normal"/>
        <w:ind w:left="360" w:hanging="0"/>
        <w:jc w:val="both"/>
        <w:rPr>
          <w:rFonts w:eastAsia="Calibri"/>
          <w:highlight w:val="yellow"/>
          <w:lang w:eastAsia="en-US" w:bidi="en-US"/>
        </w:rPr>
      </w:pPr>
      <w:r>
        <w:rPr>
          <w:rFonts w:eastAsia="Calibri"/>
          <w:b/>
          <w:bCs/>
          <w:highlight w:val="yellow"/>
          <w:lang w:eastAsia="en-US" w:bidi="en-US"/>
        </w:rPr>
        <w:t>Охват дополнительным образованием на базе всех УДО района составляет 72%</w:t>
      </w:r>
    </w:p>
    <w:p>
      <w:pPr>
        <w:pStyle w:val="Normal"/>
        <w:jc w:val="both"/>
        <w:rPr>
          <w:rFonts w:eastAsia="Calibri"/>
          <w:highlight w:val="yellow"/>
          <w:lang w:eastAsia="en-US" w:bidi="en-US"/>
        </w:rPr>
      </w:pPr>
      <w:r>
        <w:rPr>
          <w:rFonts w:eastAsia="Calibri"/>
          <w:highlight w:val="yellow"/>
          <w:lang w:eastAsia="en-US" w:bidi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Результативность участия УДО 2016-2017 учебного года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3"/>
        <w:gridCol w:w="2164"/>
        <w:gridCol w:w="1898"/>
        <w:gridCol w:w="21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изовых мест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униципального уров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изовых мест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Республиканского уро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изовых мест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всероссийского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ризовых мест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еждународного уровн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ЦДТ "Азин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6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2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ЦДТ "Дербышк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7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ЦДТ "Танкодром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ЦДТ "Детская академ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6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ХШ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ШИ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9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ШИ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3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МШ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ШМ 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МШ 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ДМШ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3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СДЮТИ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Итого по райо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15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7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6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55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АПП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17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6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3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  <w:t>267</w:t>
            </w:r>
          </w:p>
        </w:tc>
      </w:tr>
    </w:tbl>
    <w:p>
      <w:pPr>
        <w:pStyle w:val="Normal"/>
        <w:jc w:val="center"/>
        <w:rPr>
          <w:rStyle w:val="Style12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Style12"/>
          <w:color w:val="000000"/>
        </w:rPr>
      </w:pPr>
      <w:r>
        <w:rPr>
          <w:b/>
          <w:bCs/>
          <w:iCs/>
          <w:color w:val="000000"/>
          <w:kern w:val="2"/>
        </w:rPr>
        <w:t>Сеть дошкольных образовательных учреждений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2105025"/>
            <wp:effectExtent l="0" t="0" r="0" b="0"/>
            <wp:docPr id="2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тные образовательные услу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5"/>
        <w:gridCol w:w="1275"/>
        <w:gridCol w:w="15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14 уч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15 уч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 уч.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 уч.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ДОУ, оказывающих дополнительные платные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тей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ровый потенциал системы дошко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134"/>
        <w:gridCol w:w="1134"/>
        <w:gridCol w:w="1134"/>
        <w:gridCol w:w="2091"/>
      </w:tblGrid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педагогических кадрах 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3-14 уч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4-15 уч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5-16 уч.год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заведующих 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.ч. воспитателей по обучению татарскому (русскому) язы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старших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музыкаль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инструкторов по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-во педагогов-психоло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учителей-логопедов/ учителей-дефектоло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79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4/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9/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педагогических кадров с соответствующ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2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 них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7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заведующих ДОУ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педагогических кадров, имеющих квалификационные категории, в т.ч.  первую, высшу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/483/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48/524/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35/673/16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en-US" w:eastAsia="en-US"/>
              </w:rPr>
              <w:t>86</w:t>
            </w:r>
            <w:r>
              <w:rPr>
                <w:lang w:eastAsia="en-US"/>
              </w:rPr>
              <w:t>2</w:t>
            </w:r>
            <w:r>
              <w:rPr>
                <w:lang w:val="tt-RU" w:eastAsia="en-US"/>
              </w:rPr>
              <w:t>/700/162</w:t>
            </w:r>
          </w:p>
        </w:tc>
      </w:tr>
    </w:tbl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/>
        </w:rPr>
        <w:t>Оценка с</w:t>
      </w:r>
      <w:r>
        <w:rPr>
          <w:rStyle w:val="Style12"/>
          <w:b/>
          <w:highlight w:val="yellow"/>
        </w:rPr>
        <w:t>форсированности</w:t>
      </w:r>
      <w:r>
        <w:rPr>
          <w:rStyle w:val="Style12"/>
          <w:b/>
        </w:rPr>
        <w:t xml:space="preserve"> у выпускников предпосылок к учебной деятельности</w:t>
      </w:r>
    </w:p>
    <w:p>
      <w:pPr>
        <w:pStyle w:val="Normal"/>
        <w:rPr/>
      </w:pPr>
      <w:r>
        <w:rPr>
          <w:rStyle w:val="Style12"/>
        </w:rPr>
        <w:t xml:space="preserve"> </w:t>
      </w:r>
      <w:r>
        <w:rPr>
          <w:rStyle w:val="Style12"/>
        </w:rPr>
        <w:t>Всего выпускников в 2016-2017 уч.году – 3505 прошли.</w:t>
      </w:r>
    </w:p>
    <w:p>
      <w:pPr>
        <w:pStyle w:val="Normal"/>
        <w:rPr/>
      </w:pPr>
      <w:r>
        <w:rPr>
          <w:rStyle w:val="Style12"/>
        </w:rPr>
        <w:t>Мониторинг выпускников проведен с согласия родителей в апреле 2017 года.</w:t>
      </w:r>
    </w:p>
    <w:p>
      <w:pPr>
        <w:pStyle w:val="Normal"/>
        <w:rPr/>
      </w:pPr>
      <w:r>
        <w:rPr>
          <w:rStyle w:val="Style12"/>
        </w:rPr>
        <w:t>Целостный характер исследования предоставлет возможность получть картину актуального уровня развития ребенка и обозначить зону его ближайшего развития.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V</w:t>
      </w:r>
      <w:r>
        <w:rPr>
          <w:rStyle w:val="Style12"/>
          <w:b/>
        </w:rPr>
        <w:t xml:space="preserve"> уровень </w:t>
      </w:r>
      <w:r>
        <w:rPr>
          <w:rStyle w:val="Style12"/>
        </w:rPr>
        <w:t>– высокие показатели готовности</w:t>
      </w:r>
      <w:r>
        <w:rPr>
          <w:rStyle w:val="Style12"/>
          <w:b/>
        </w:rPr>
        <w:t xml:space="preserve"> – </w:t>
      </w:r>
      <w:r>
        <w:rPr>
          <w:rStyle w:val="Style12"/>
        </w:rPr>
        <w:t>57,20%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II</w:t>
      </w:r>
      <w:r>
        <w:rPr>
          <w:rStyle w:val="Style12"/>
          <w:b/>
        </w:rPr>
        <w:t xml:space="preserve"> уровень –</w:t>
      </w:r>
      <w:r>
        <w:rPr>
          <w:rStyle w:val="Style12"/>
        </w:rPr>
        <w:t>показатели готовности средние – 34,10%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I</w:t>
      </w:r>
      <w:r>
        <w:rPr>
          <w:rStyle w:val="Style12"/>
          <w:b/>
        </w:rPr>
        <w:t xml:space="preserve"> уровень – </w:t>
      </w:r>
      <w:r>
        <w:rPr>
          <w:rStyle w:val="Style12"/>
        </w:rPr>
        <w:t>высокие показатели готовности ниже средних – 7,10%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</w:t>
      </w:r>
      <w:r>
        <w:rPr>
          <w:rStyle w:val="Style12"/>
          <w:b/>
        </w:rPr>
        <w:t xml:space="preserve"> уровень – </w:t>
      </w:r>
      <w:r>
        <w:rPr>
          <w:rStyle w:val="Style12"/>
        </w:rPr>
        <w:t>низкие показатели готовности – 1,60%</w:t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ое сопровождение  внедрения ФГОС ДО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В целях эффективного внедрения ФГОС ДО на основании приказ МОИН РТ от 23.11.2016 г № под-2259/16 «Об утверждении перечня базовых ДОО муниципальных образований РТ на 2016-2017 уч.год» в Советском районе созданы базовые ДОО: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зового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кие сады, закрепленные за базовым ДОУ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402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261, 272, 64, 67, 394, 3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«Детский сад № 127 комбинированного вида с воспитанием и обучением на татарском язы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85, 181, 109, 408, 180, 103, 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«Детский сад № 398 комбинированного ви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46, 6, 3, 7, 112, 54, 124, 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«Детский сад № 60 комбинированного вида с татарским языком воспитания и обуч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13, 119, 120, 48, 39, 40, 114, 177, 1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"Детский сад №162 комбинированного вида с татарским языком воспитания и обуч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168, 143,175, Л-ИЦ 199, 235, 2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305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00,150, 259,  293 пр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Детский сад №50 комбинированного ви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 251, 253, 290,  324, 327,   167, 336,213, 1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104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 Г140, СОШ 108, 186, 65, 76, 390, 153, 155, 201, 3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316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У №№ 46, 224, 276, 280, 328, 330, 332, 333, 377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 166 с татарским языком воспитания и обучения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1, 38, 171, 211, 230, 233, 284, 298, 415, 5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  <w:tab w:val="center" w:pos="4678" w:leader="none"/>
          <w:tab w:val="right" w:pos="9355" w:leader="none"/>
        </w:tabs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писок республиканских, городских и районных инновационных площадок дошкольных образовательных учреждений</w:t>
      </w:r>
    </w:p>
    <w:p>
      <w:pPr>
        <w:pStyle w:val="Normal"/>
        <w:tabs>
          <w:tab w:val="clear" w:pos="708"/>
          <w:tab w:val="left" w:pos="850" w:leader="none"/>
          <w:tab w:val="center" w:pos="4678" w:leader="none"/>
          <w:tab w:val="right" w:pos="9355" w:leader="none"/>
        </w:tabs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  <w:t>Республиканский уровен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Приказ МОиН РТ №2295/14 от 23.04.2014г.</w:t>
      </w:r>
      <w:r>
        <w:rPr>
          <w:bCs/>
        </w:rPr>
        <w:t xml:space="preserve"> «О внедрении федерального государственного образовательного стандарта дошкольного образования»</w:t>
      </w:r>
      <w:r>
        <w:rPr/>
        <w:t xml:space="preserve"> - пилотные площадки МАДОУ «Детский сад № 402 комбинированного вида», МБДОУ «Детский сад № 50 комбинированного вид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- </w:t>
      </w:r>
      <w:r>
        <w:rPr>
          <w:b/>
        </w:rPr>
        <w:t>приказа МОиН РТ № под-1126/16 от 06.06.2016</w:t>
      </w:r>
      <w:r>
        <w:rPr/>
        <w:t xml:space="preserve"> «Об утверждении перечня базовых дошкольных образовательных организаций с воспитанием и обучением на татарском языке» ДОУ № 162 определен базовой дошкольной образовательной организацией  с воспитанием и обучение на татарском язык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Городской уровен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tt-RU"/>
        </w:rPr>
        <w:t>приказ № 139 от 10.02.2017 г. по УО г. Казани «О  реализацции инновационных проектов в образовательных организациях</w:t>
      </w:r>
      <w:r>
        <w:rPr/>
        <w:t>» задействованы ДОО Совет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БДОУ «Детский сад № 7» - педагогический коучинг как средство психолого-педагогического сопровождения педагогов ДОУ в работе с детьми с ОВЗ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БДОУ «Детский сад № 8» - формирование социальной компетенции детей старшего дошкольного возраста в процессе реализации проекта «Народные кукл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ДОУ «Детский сад № 402» - формирование предпосылок УУД посредством конструирования в ДО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ab/>
        <w:t xml:space="preserve">Районный уровень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lang w:val="en-US"/>
        </w:rPr>
        <w:tab/>
        <w:t xml:space="preserve"> - приказ № 685 от 24.12.2014 г.</w:t>
      </w:r>
      <w:r>
        <w:rPr/>
        <w:t xml:space="preserve"> по ОО Советского района г. Казани</w:t>
      </w:r>
      <w:r>
        <w:rPr>
          <w:lang w:val="en-US"/>
        </w:rPr>
        <w:t xml:space="preserve"> </w:t>
      </w:r>
      <w:r>
        <w:rPr/>
        <w:t>«О совершенствовании инновационной деятельности в образовательных учреждениях Советского района» задействовано 48 Д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целевой комплексной программы «Одаренные де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ы Советского района Казани, в которых обучаются победители и призеры по итогам Республиканских олимпиад, Всероссийской олимпиады школьников (ВСОШ)</w:t>
      </w:r>
    </w:p>
    <w:p>
      <w:pPr>
        <w:pStyle w:val="Normal"/>
        <w:jc w:val="center"/>
        <w:rPr/>
      </w:pPr>
      <w:r>
        <w:rPr>
          <w:b/>
          <w:bCs/>
        </w:rPr>
        <w:t>по итогам олимпиадного движения 2017 го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Всего 11 учащихся школ района принесли нам 12 призовых мест в заключительном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0"/>
        <w:gridCol w:w="709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</w:tr>
      <w:tr>
        <w:trPr>
          <w:trHeight w:val="2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 и 5-8 кл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 и 5-8 кл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 и 5-8 кл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подряд ученица 11 класса школы № 141 Советского района г. Казани Бикмуллина Зарина становится «Учеником года Республики Татарстан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окие результаты по итогам олимпиадного движения показали школы: лицей №121, лицей №149, школа №141, школа №72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муниципальном этапе ВСОШ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8"/>
        <w:gridCol w:w="6492"/>
        <w:gridCol w:w="54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зовых мест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22</w:t>
            </w:r>
            <w:r>
              <w:rPr>
                <w:b/>
                <w:bCs/>
                <w:color w:val="FF0000"/>
                <w:sz w:val="28"/>
                <w:szCs w:val="28"/>
              </w:rPr>
              <w:t>, 29, 108,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 110</w:t>
            </w:r>
            <w:r>
              <w:rPr>
                <w:b/>
                <w:bCs/>
                <w:color w:val="FF0000"/>
                <w:sz w:val="28"/>
                <w:szCs w:val="28"/>
              </w:rPr>
              <w:t>, 111, 124, 156, 1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7, 101, </w:t>
            </w:r>
            <w:r>
              <w:rPr>
                <w:b/>
                <w:bCs/>
                <w:color w:val="FF0000"/>
                <w:u w:val="single"/>
              </w:rPr>
              <w:t>14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FF0000"/>
                <w:u w:val="single"/>
              </w:rPr>
              <w:t>171</w:t>
            </w:r>
            <w:r>
              <w:rPr>
                <w:color w:val="000000"/>
              </w:rPr>
              <w:t>, 1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 126, 161, 169,79,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 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 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 1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 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 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Результаты участия в муниципальном этапе РОШ (национальная)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52"/>
        <w:gridCol w:w="4847"/>
        <w:gridCol w:w="850"/>
      </w:tblGrid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 29, 58, 72, 84, 86, 101, 108, 124, 125, 126, 140, 161, 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7,79, 144, 156, 159, 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 141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Style19"/>
        <w:spacing w:lineRule="auto" w:line="360"/>
        <w:jc w:val="center"/>
        <w:rPr/>
      </w:pPr>
      <w:r>
        <w:rPr/>
        <w:t>Результаты участия в республиканской предметной олимпиаде 4-8 классы</w:t>
      </w:r>
    </w:p>
    <w:tbl>
      <w:tblPr>
        <w:tblW w:w="75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8"/>
        <w:gridCol w:w="5392"/>
      </w:tblGrid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шк, 175 шк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шк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шк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л.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зональном этапе ВСОШ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02"/>
        <w:gridCol w:w="3705"/>
      </w:tblGrid>
      <w:tr>
        <w:trPr>
          <w:trHeight w:val="1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зовых мест 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8, 58, 84, 90, 124, 161, 167, 169, 17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 86, 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21, гим.125, л.15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и зонального этапа В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0"/>
        <w:gridCol w:w="1617"/>
        <w:gridCol w:w="1450"/>
        <w:gridCol w:w="1141"/>
      </w:tblGrid>
      <w:tr>
        <w:trPr>
          <w:trHeight w:val="1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мест 20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мест 20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ица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куство (МХК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е образование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ть национальных учреждений района включает: 7 школ с татарским  языком обучения (гимназии №№11, 20, 90, школы №№167, 171, 175, лицей №149), 25 детских сада (76 групп) с татарским языком воспитания и обучения. В образовательных учреждениях – МБОУ СОШ №79, 86, 111, 124, 141, 161, 169,  МАОУ «Лицей №121» открыты классы с обучением на татарском языке, созданы Ресурсные центры на базе следующих учреждений образования: МБОУ «Лицей №149», МБОУ «Гимназия №93», ДОУ №162 определен базовой дошкольной организацией с воспитанием и обучением на татарском языке. МБОУ СОШ №171 - школа с татарским языком обучения является школой - центром компетенций в электронном образовании. В районе функционируют 3 ОУ с русским  этнокультурным компонентом (гимназии №93, 125, 140)</w:t>
      </w:r>
    </w:p>
    <w:tbl>
      <w:tblPr>
        <w:tblW w:w="992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0"/>
        <w:gridCol w:w="1281"/>
        <w:gridCol w:w="1276"/>
        <w:gridCol w:w="992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011/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2/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3/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4/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5/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6/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7</w:t>
            </w:r>
          </w:p>
        </w:tc>
      </w:tr>
      <w:tr>
        <w:trPr>
          <w:trHeight w:val="4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Количество детей- тата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1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12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18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2325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Обучение детей- татар на родном язык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74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color w:val="000000"/>
                <w:kern w:val="2"/>
                <w:lang w:val="tt-RU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ол- во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4383</w:t>
            </w:r>
          </w:p>
        </w:tc>
      </w:tr>
      <w:tr>
        <w:trPr>
          <w:trHeight w:val="262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color w:val="000000"/>
                <w:kern w:val="2"/>
                <w:lang w:val="tt-RU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 xml:space="preserve">32,7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Воспитание детей- татар на родном язык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49</w:t>
            </w:r>
          </w:p>
        </w:tc>
      </w:tr>
      <w:tr>
        <w:trPr>
          <w:trHeight w:val="539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color w:val="000000"/>
                <w:kern w:val="2"/>
                <w:lang w:val="tt-RU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 xml:space="preserve"> </w:t>
            </w:r>
            <w:r>
              <w:rPr>
                <w:color w:val="000000"/>
                <w:kern w:val="2"/>
                <w:lang w:val="tt-RU"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81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83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49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48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5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5044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и воспитание  детей-татар на родном языке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0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427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7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7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 xml:space="preserve">76,6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76,5</w:t>
            </w:r>
          </w:p>
        </w:tc>
      </w:tr>
    </w:tbl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обучением и воспитанием на родном языке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>Охват изучением  татарского как  государственного языка составляет 100%.</w:t>
      </w:r>
    </w:p>
    <w:p>
      <w:pPr>
        <w:pStyle w:val="Normal"/>
        <w:jc w:val="both"/>
        <w:rPr/>
      </w:pPr>
      <w:r>
        <w:rPr/>
        <w:tab/>
        <w:t>В школах района работают 334 учителя  татарского языка и литературы, из них  имеют высшую квалификационную категорию – 59 (17,6%), первую – 280 (62%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2017 году в республике с целью выявления и поощрения лучших учителей </w:t>
      </w:r>
      <w:r>
        <w:rPr>
          <w:bCs/>
        </w:rPr>
        <w:t>образовательных организаций Республики Татарстан</w:t>
      </w:r>
      <w:r>
        <w:rPr/>
        <w:t xml:space="preserve"> по организации процесса обучения детей на татарском языке, повышения качества полилингвального образования школьников, распространения инновационных подходов к организации работы с детьми школьного возраста по обучению татарском языке впервые был проведен </w:t>
      </w:r>
      <w:r>
        <w:rPr>
          <w:bCs/>
        </w:rPr>
        <w:t xml:space="preserve">республиканский конкурс грантов «Оста </w:t>
      </w:r>
      <w:r>
        <w:rPr>
          <w:bCs/>
          <w:lang w:val="tt-RU"/>
        </w:rPr>
        <w:t>мөгаллим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tt-RU"/>
        </w:rPr>
        <w:t>ИТОГИ гранта «Оста м</w:t>
      </w:r>
      <w:r>
        <w:rPr/>
        <w:t>өгаллим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</w:t>
            </w:r>
            <w:r>
              <w:rPr>
                <w:lang w:val="tt-RU" w:eastAsia="en-US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</w:t>
            </w:r>
            <w:r>
              <w:rPr>
                <w:lang w:val="tt-RU" w:eastAsia="en-US"/>
              </w:rPr>
              <w:t>предм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            </w:t>
            </w:r>
            <w:r>
              <w:rPr>
                <w:lang w:val="tt-RU" w:eastAsia="en-US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Галиева Гульназ Шам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Начальные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БОУ “Гимназия №20 имени А.Алиш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Шигапова Гульчачак Мухамм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Начальные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БОУ “Лицей №149 с татарским языком обучения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Сабирова Гелюся Разз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еограф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МБОУ “Лицей №149 с татарским языком обучения”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lang w:eastAsia="zh-CN"/>
        </w:rPr>
        <w:t xml:space="preserve">В 2017 году в республиканском конкурсе </w:t>
      </w:r>
      <w:r>
        <w:rPr>
          <w:rFonts w:eastAsia="SimSun;宋体"/>
          <w:b/>
          <w:i/>
          <w:lang w:eastAsia="zh-CN"/>
        </w:rPr>
        <w:t>«Успешная школа»</w:t>
      </w:r>
      <w:r>
        <w:rPr>
          <w:rFonts w:eastAsia="SimSun;宋体"/>
          <w:lang w:eastAsia="zh-CN"/>
        </w:rPr>
        <w:t xml:space="preserve"> победителем стал педагогический коллектив МБОУ «Лицей №149 с татарским языком обучения» (директор – Вафина Ф.Г.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lang w:eastAsia="zh-CN"/>
        </w:rPr>
        <w:t xml:space="preserve">В республиканском конкурсе </w:t>
      </w:r>
      <w:r>
        <w:rPr>
          <w:rFonts w:eastAsia="SimSun;宋体"/>
          <w:b/>
          <w:i/>
          <w:lang w:eastAsia="zh-CN"/>
        </w:rPr>
        <w:t>«Лучшая практика обучения на государственных языках РТ в общеобразовательных организациях РТ»</w:t>
      </w:r>
      <w:r>
        <w:rPr>
          <w:rFonts w:eastAsia="SimSun;宋体"/>
          <w:lang w:eastAsia="zh-CN"/>
        </w:rPr>
        <w:t xml:space="preserve"> победитель - педагогический коллектив МБОУ «Гимназия №20 им.А.Алиша» (директор – Арсланова Р.М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чество по татарскому языку по району составляет - 77,4% , по литературе - 80%, успеваемость по татарскому языку составляет 99,98%, по татарской литературе 100  %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езул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ы диагностического тестирования  по татарскому языку 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бщеобразовательных организа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8"/>
        <w:gridCol w:w="1066"/>
        <w:gridCol w:w="1067"/>
        <w:gridCol w:w="959"/>
        <w:gridCol w:w="1067"/>
        <w:gridCol w:w="1067"/>
        <w:gridCol w:w="959"/>
        <w:gridCol w:w="1067"/>
        <w:gridCol w:w="106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 Совет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</w:tr>
      <w:tr>
        <w:trPr>
          <w:trHeight w:val="13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Кол-во участн-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Кол-во участн-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Кол-во участн-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77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5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74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8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74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5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годно  по татарскому языку с полным охватом 9-х классов проводится единое республиканское тестирование. Сравнивая качество знаний по итогам года, можно отметить положительную динамику роста качества знаний учащих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авнительные данные по кодам предмета ЕРТ по татарскому язык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12"/>
        <w:gridCol w:w="1417"/>
        <w:gridCol w:w="1276"/>
        <w:gridCol w:w="1276"/>
        <w:gridCol w:w="1701"/>
        <w:gridCol w:w="170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редмет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3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Сравнительные данные по кодам предмета ОГЭ по татарскому язык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4"/>
        <w:gridCol w:w="1701"/>
        <w:gridCol w:w="1559"/>
        <w:gridCol w:w="1701"/>
        <w:gridCol w:w="2267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редмета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ое образование в дошкольных образовательных учреждениях в 2016/2017 учебном году</w:t>
      </w:r>
    </w:p>
    <w:p>
      <w:pPr>
        <w:pStyle w:val="Normal"/>
        <w:ind w:left="720" w:hanging="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4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У с татарским языком воспитания и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с воспитанием и обучением на родном (татарском) языке (детей в ни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61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оспитанием и обучением на родном (татарском) язы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амках реализации городской программы по укреплению гражданского согласия в Казани на 2014-2018 годы, в целях поддержки межнационального и межконфессионального согласия, гражданского единства общества, формирования у учащихся школ города толерантного сознания, реализации национальной политики по поддержке русского языка, изучения культуры и традиций русского народа Управлением образования г. Казани проводились городские конкурсы «Добрый молодец» и «Красна девица» среди учащихся обще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Романов Вячеслав  стал победителем в номинации «Будущее России» (МБОУ «Школа №111»), Киселева Анастасия заняла 3-е место (МБОУ «Школа №72»)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Активное участие учащиеся школ принимают в  конкурсах  «Татар кызы», «Татар егете». </w:t>
      </w:r>
      <w:r>
        <w:rPr/>
        <w:t xml:space="preserve">Призовые места заняли Давлетшин Альберт (2 место), ученик  МАОУ «Лицей №121», Галиахметова Диля (3 место), ученица МБОУ «Лицей №159»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овая полити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, каждый талант ученика должен встретить компетентного учителя по соответствующему напра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  <w:t xml:space="preserve">Кадровый состав ОУ Советского рай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01"/>
        <w:gridCol w:w="1713"/>
        <w:gridCol w:w="1713"/>
        <w:gridCol w:w="163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ЯЩИЙ СОСТ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РАБОТ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5"/>
        <w:gridCol w:w="3297"/>
        <w:gridCol w:w="269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уководител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пенсион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структура руководящих работников и педагогов учреждения образования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42"/>
        <w:gridCol w:w="1417"/>
        <w:gridCol w:w="1418"/>
        <w:gridCol w:w="1417"/>
        <w:gridCol w:w="1276"/>
        <w:gridCol w:w="1417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руководителей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и старш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и старш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работников образования Советского района государственными и ведомственными награ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45"/>
        <w:gridCol w:w="1423"/>
        <w:gridCol w:w="14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</w:rPr>
            </w:pPr>
            <w:r>
              <w:rPr>
                <w:b/>
              </w:rPr>
              <w:t>Виды нагр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7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очетное звание «Заслуженный учитель Республики Татарст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Почетный работник общего образования Российской Федер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За заслуги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еспублики Татарст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ind w:left="142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 педагогических работников в 2016-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2016-2017 учебный год всего аттестовано на квалификационные категории 468 педагогических работников: на высшую категорию - 128, на первую категорию   – 340, на подтверждение соответствия занимаемой должности –604</w:t>
      </w:r>
      <w:r>
        <w:rPr>
          <w:color w:val="FF000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45"/>
        <w:gridCol w:w="1718"/>
        <w:gridCol w:w="229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ысшая катег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рвая категория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сего педагогический работников, из ни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4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Д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УД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СП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М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й состав  руководящих и педагогических работников образовательных организаций  Советского  района г. Казани (по состоянию на июнь 2017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6"/>
        <w:gridCol w:w="856"/>
        <w:gridCol w:w="1276"/>
        <w:gridCol w:w="1275"/>
        <w:gridCol w:w="1276"/>
        <w:gridCol w:w="1276"/>
        <w:gridCol w:w="1276"/>
        <w:gridCol w:w="1275"/>
      </w:tblGrid>
      <w:tr>
        <w:trPr>
          <w:trHeight w:val="4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бщая численность работников образования в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 имеют  квалиф. категории (число/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. категорий</w:t>
            </w:r>
          </w:p>
        </w:tc>
      </w:tr>
      <w:tr>
        <w:trPr>
          <w:trHeight w:val="4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8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ысшую категорию (число/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ервую категорию (число/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 на СЗ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и на СЗД, из них имеют льготы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 системы общего среднего образования,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/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23,7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/45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30,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13,2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/17,7%1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численность педработников  ДО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53,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0,0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43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/4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23,4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5,35%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работников УД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63,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4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38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36,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4,6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1,98%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ЕДРАБОТНИКОВ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/62,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/18,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/4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/38,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/17,4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/21,2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Наличие квалификационных категор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5925" cy="2715260"/>
            <wp:effectExtent l="0" t="0" r="0" b="0"/>
            <wp:docPr id="2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личие квалификационных категор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дагогических работников Советского района г. Казани по типам организац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5925" cy="2715260"/>
            <wp:effectExtent l="0" t="0" r="0" b="0"/>
            <wp:docPr id="2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ы по наличию   педагогических работников с категориям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ind w:left="567" w:right="5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26670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ы по наличию высшей категории у педагогических работник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разовательных учреждений. 2016-2017 учебный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57825" cy="2458720"/>
            <wp:effectExtent l="0" t="0" r="0" b="0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ы по наличию первой категории у педагогических работник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разовательных учреждений. 2016-2017учебный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67425" cy="2779395"/>
            <wp:effectExtent l="0" t="0" r="0" b="0"/>
            <wp:docPr id="2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фровые данные о педагогических работниках Советского района г. Казани Республики Татарстан, планировавших  аттестоваться и прошедших тестирование в  2016-2017 учебном году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0"/>
        <w:gridCol w:w="1010"/>
        <w:gridCol w:w="1476"/>
        <w:gridCol w:w="1037"/>
        <w:gridCol w:w="1561"/>
        <w:gridCol w:w="1207"/>
        <w:gridCol w:w="10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работников, планировавших аттестац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на перв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на высшу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шли тес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успеш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количество и % не справивш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ий балл на высшую категор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ий балл на первую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/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1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3 ноября 2016 года согласно приказу МО и Н РТ №2135/16 от 25.10.2016 «О проведении диагностического тестирования учителей общеобразовательных организаций РТ»  в Советском районе г. Казани было проведено тестирование учителей гуманитарного цикла по предметам:  русский  язык, литература, английский и немецкий языки, история и обществознание в котором приняли участие 49 учителей русского языка, 1 учитель литературы, 16 учителей истории, 14 учителей обществознания, 99 учителей английского языка и 6 учителей немецкого языка     базовых школ района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45"/>
        <w:gridCol w:w="3119"/>
        <w:gridCol w:w="21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ствовавших в тес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ультат (ср. балл по предм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4,4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,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,5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зультаты выше республиканского уровня  по предметам: история, английский язык, немецкий язык. </w:t>
      </w:r>
    </w:p>
    <w:p>
      <w:pPr>
        <w:pStyle w:val="Normal"/>
        <w:rPr/>
      </w:pPr>
      <w:r>
        <w:rPr/>
        <w:t>Результаты ниже республиканского уровня: русский язык, обществознание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е конкурсы 2016/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Учитель года Советского района – 2017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частия ОУ в конкурсе «Учитель года» в 2017 году (2016-2017 уч.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2"/>
        <w:gridCol w:w="1032"/>
        <w:gridCol w:w="1382"/>
        <w:gridCol w:w="1585"/>
        <w:gridCol w:w="968"/>
        <w:gridCol w:w="1688"/>
        <w:gridCol w:w="968"/>
        <w:gridCol w:w="1701"/>
        <w:gridCol w:w="1134"/>
        <w:gridCol w:w="1637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конкурс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конкурс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Т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заняли мес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заняли мес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заняли мест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ин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Лиц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жене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УД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билаев А.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уре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билаев А.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имназ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Лучший заместитель директора по В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юкова Ю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Лучший заместитель директора по 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уре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юкова Ю.Р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читель татарского язы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лиева Г.Ш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читель татар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лиева Г.Ш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им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гова С.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ы с угл.изу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«Педагог-организатор</w:t>
            </w:r>
            <w:r>
              <w:rPr/>
              <w:t>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уснутдинова Г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едагог-организ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 участвовал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2016-2017 уч.г. в профессиональном конкурсе «Учитель года» приняли участие 119 педагогов ОУ, ДОУ, УДО Советского района. Из 35 школ участниками стали педагоги 32 школ, из 86   - 44 ДОУ, из 13 - 7 УДО. На городском этапе конкурса победителями и призерами стали Салюкова Ю.Р. (гимн.8) – 1 место в номинации «Заместитель директора по ВР», Галеева Г.Ш. (гимн.20) – 1 место в номинации «Учитель татарского языка», Хабилаев А.С. (инженерный центр-лицей) – 3 место в номинации «Педагог дополнительного образования», Хуснутдинова Г.И. (СОШ №167) – 3 место в номинации «Педагог-организатор». </w:t>
      </w:r>
    </w:p>
    <w:p>
      <w:pPr>
        <w:pStyle w:val="Normal"/>
        <w:jc w:val="both"/>
        <w:rPr/>
      </w:pPr>
      <w:r>
        <w:rPr/>
        <w:t xml:space="preserve">В конкурсе «Учитель года РТ» приняли участие 5 педагогов района, из них 1 место - Галеева Г.Ш. (гимн.20) в номинации «Учитель татарского языка», лауреаты - Салюкова Ю.Р. (гимн.8) в номинации «Заместитель директора по ВР», Хабилаев А.С. (инженерный центр-лицей) в номинации «Педагог дополнительного образования»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ая поддержка педагог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Победители конкурса лучших учителей школ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НП «Образование» в 2017 году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410"/>
        <w:gridCol w:w="4099"/>
      </w:tblGrid>
      <w:tr>
        <w:trPr>
          <w:trHeight w:val="35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Воронин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История, пра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Лицей № 121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ранта «Учитель-эксперт» в 2016-2017 уч/г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7"/>
        <w:gridCol w:w="2596"/>
        <w:gridCol w:w="213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Надежда Пав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диля Исканде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веева Динара Масгу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иева Маргарит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ветла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Миляуша Ха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 Гульчачак Раши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трахманова Фарида Хидия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Ирина Бо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3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  <w:t>ИТОГИ Гранта «Учитель-наставник» в 2016-2017 уч/г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4"/>
        <w:gridCol w:w="2598"/>
        <w:gridCol w:w="21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рина Никола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Надежда Анатоль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Рамиля Ильдус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ранта «Учитель-мастер» в 2016-2017 уч/г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4"/>
        <w:gridCol w:w="2598"/>
        <w:gridCol w:w="21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Мадина Сагидулл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а Алиса хабир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Альбина Ильсур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илия Фирдаус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1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  <w:t>ИТОГИ Гранта «Старший учитель» в 2016-2017 уч/г.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3"/>
        <w:gridCol w:w="2600"/>
        <w:gridCol w:w="213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Викто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дежда Леонт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делия Ильдус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ова Гульчечек Фаиз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Юлия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аталья Пет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а Наталья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йгуль Масхуд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Чулпан Гома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Валенти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узель Тальгат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а Юлия Алексан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львира Да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Гузель Ринат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ПНП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80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и ПНП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мия Президента Р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napToGrid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ЛОДЫЕ ПЕДАГО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 учреждениях образования  район города работают 161 молодой специалист. Из них 52 – ДОУ, 85 – ОУ. 24 –УДОД. В 2016-17 учебном году к работе приступили 44 молодых педагога. Грант « Наш новый учитель» - 26 молодых педагогов. Председателем Ассоциации молодых педагогов района является Спиридонов Д.А., учитель истории СОШ№175, степендиат Татарского Республиканского комитета профсоюзов работников образования «За лучшую организацию работы с молодыми педагогами»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феврале 2017 года в Доме работников образования состоялся городской конкурс «Счастливый случай - 2017» между мужскими командами молодых учителей образовательных учреждений города Казани. Советский район представляла команда молодых педагогов «Мушкетеры уже не те» в составе: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йнетдинова А.В., учителя физики ООШ№108 – капитан команды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мсутдинова Р.Ш., учителя информатики ООШ№108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замова И.С., учителя математики  ООШ№108- Савельева С.Э., учителя истории гимназии №11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чко С.С., заместителя директора по ВР СОШ№166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езультатом выступления команды стало первое мест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городской игре «Брейн-ринг» команда молодых педагогов района заняла 3 место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городском конкурсе «Лучший Веб-сайт Ассоциации молодых педагогов» - 2 место.</w:t>
      </w:r>
    </w:p>
    <w:p>
      <w:pPr>
        <w:pStyle w:val="Normal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Информация об инновационной  деятельности в образовательных организациях Советского района г.Казани на 2015-2016 учебный год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нновационные проекты 2015-2016 учебный год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Республиканский уровень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3600"/>
        <w:gridCol w:w="198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лное наименование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звание инновационн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ра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ок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ОУ «СОШ №14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ведение ФГОС ООО (5,6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иматутдинова И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- 201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ородской уровень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1"/>
        <w:gridCol w:w="2813"/>
        <w:gridCol w:w="2015"/>
        <w:gridCol w:w="15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лное наименование О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звание инновационного прое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ра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оки реализаци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ОУ «Лицей №121» Советского района г.Каза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Формирование социальных компетентностей учащихся через сетевое взаимодейств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нуллина Е.В., Глушкова Е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 2011 по 201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Районный уровень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97"/>
        <w:gridCol w:w="2841"/>
        <w:gridCol w:w="1598"/>
        <w:gridCol w:w="19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лное наименование О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звание инновационного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роки реализации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ое общеобразовательное учреждение «Гимназия №125»  Советского района г. Каза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витие межкультурной коммуникации учащихся полиэтнических классов в процессе гимназическ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хмерова Светлана Владими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ниципальное общеобразовательное учреждение «Гимназия №126» Советского района г. Каза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ажданско-патриотическое и правовое образование и воспитан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зей как средство формирования гражданских компетенц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-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Г.Маклаш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Гимназия №20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имназия как центр правового образования в рамках образовательного клас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 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рсланова Р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Гимназия №8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тегративный подход в изучении предметов разных цикл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- 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ирфанутдинова Н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СОШ №2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кмеологический подход к образовательному процессу как условие успешного развития современной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лиахметова М.Н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соответствии с приказом РОО №685 от 24.12.2014г. началась реализация инновационных проектов, в том числе в общеобразовательных школ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Тема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Научный руководитель, куратор (указать 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Средняя Общеобразовательная школа № 47» Советского района г. Казан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Создание воспитательно-образовательной среды развития с целью формирования творческой индивидуальности личности учителя и уче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Зиннатова Зиля Валиевна, заместитель 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МБОУ «СОШ № 58» Советского район г.Каз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Организация полипрофессионального подхода к процессу антинаркотического воспит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расимова В.В., кандидат психологических наук Начальник отдела межведомственного взаимодействия в сфере профилактики управление ФСКН России по 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бдрахманова Р.Г., кандидат педагогических наук, доцент кафедры методологии обучения и воспитания ИПиО КФ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герева С.Ф., кандидат педагогических наук, доцент, методист эколого-биологического отдела МБОУДОД ЦДТ «Танкодро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птелова Гульнар Зиганшевна, директор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color w:val="FF0000"/>
              </w:rPr>
              <w:t>Гурьева Вера Сергеевна, заместитель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6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bCs/>
                <w:iCs/>
                <w:color w:val="FF0000"/>
              </w:rPr>
              <w:t>«Системно - деятельностный подход как основа формирования универсальных учеб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Яковлева В.А.,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БОУ «Гимназия №20»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Экологическое воспитание учащихся в рамках участия в Международном проекте «Ассоциированные школы ЮНЕС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Бариева Айгуль Ирековна, 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Лицей №14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Внедрение технологии индивидуализированного обучения на уроках (ТИО)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фина Ф. Г., директор лице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Юнусова Э. Н., заместитель директора по учеб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71 с углубле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« Реализация Национальной программы поддержки и развития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Шигапова Розалия Николаевна, зам.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Лицей №11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Изучение искусства и литературы родного края в школе как средство активизации проектно-исследовательской деятель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Сарчин Рамиль Шавкетович, зам.директора по УР, кандидат филол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86 с углубле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ормирование творческого потенциала учащихся посредством использованиясовременных форм довузовской подготовки в условиях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хмадуллина Фарида Юнусовна, ст.преподаватель, ФГБОУ ВПО «КНИТУ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нтонова Е.Н., зам.директора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7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овременные подходы к организации образовательного процесса в условиях реализации новых федеральных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орокина В.Г., директор школ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пакова И.В., зам.директора по УР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окопьева Т.И., методист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0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истема военно-патриотического воспитания в рамках реализации проекта «По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етрова Т.Н., директор школ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иннубаева Л.К., зам.директора по ВР, учитель татарского язык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пакова А.Н., зам.директора по УР, учитель географии и экономики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енастинаЛ.Д.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0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азвитие экологической культуры и интереса к научно-исследовательской деятельности в биолого-экологической сфере знаний через создание эколого-биологического центр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аидова Н.В., к.б.н., учитель химии и биологии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етрова Т.Н., директор школ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пакова А.Н., зам.директора по УР, учитель географии и экономики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0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ормирование образовательных компетентностей учащихся через работу в школьногй газете «С любовью к Роди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етрова Т.Н., директор школ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Апакова А.Н., зам.директора по УР, учитель географии и экономики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оликарпова Н.Г., учитель русского языка и литератур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8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оциальное партнерство Школа – ВУЗ – Предприятие как условие повышения качества профильного образования и профессионального самоопределе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Жадько А.А., директор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ормирование психологически безопасной среды в учебгно-воспитательном процессе посредством педагогической практики студентов-психологов К(П)ФУ в условиях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урьянова О.А., ст.преподаватель кафедры общей и практической психологии Института психологии и образования К(П)ФУ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Щипалова Г.С., зам.директора по УР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6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Интеграция традиционной методики и инновационных технологий на уроках английского языка с целью  развития иноязычной коммуникативн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йрамова Ю.И., учитель английского языка первой квалификационной категории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Кузнецова Э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5 с углубле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ирование социального капитала образовательной организации как основа повышения профессионального уровня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 - 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гошина С.Н., куратор методической работы в ОУ, учитель высшей квалификационной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6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жданско – патриотическое  образование  и воспитание. Музей как средство формирования  гражданских компете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чко С.С., заместитель директора по  ВР, 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БОУ «СОШ №1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тевое взаимодействие: кластерная система обучения Школа – МУК – электротехникум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14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ролова И.И., директор МБОУ «СОШ №156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хитова Д.Ф., зам.директора по УР МУ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рова Н.А., зам.директора по УР МБОУ «СОШ №156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нформация об экспериментальной деятельности в образовательных организациях Советского района г.Казани на 2015-2016 учебный год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05"/>
        <w:gridCol w:w="1455"/>
        <w:gridCol w:w="2295"/>
        <w:gridCol w:w="166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именование О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ема эксперим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об открытии (№, дат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учный руководитель, куратор (указать при налич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Федеральный уровен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Гимназия № 90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ханизмы реализации ФГОС и ФГТ на основе деятельностного метода Л.Г. Петерсона с позиции непрерывности образовательного процесса на ступенях ДОУ – начальная школа – средняя шко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МОиН Рт № 48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етерсон Л.Г., доктор педагогических наук, профессор, 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г.г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СОШ №141 с углубленным изучением отдельных предметов»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ханизмы реализации ФГОС и ФГТ на основе деятельностного метода Л.Г. Петерсона с позиции непрерывности образовательного процесса на ступенях ДОУ – начальная школа – средняя шко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Договор №  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Петерсон Л.Г., доктор педагогических наук, профессор,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г.г.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еспубликанский уровен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СОШ № 167 с углубленным изучением отдельных предметов» Советского района г.Каза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Экспериментально-стажировочная площадка по распространению опыта общеобразовательных учреждений, активно внедряющих современные здоровьесберегающие и здоровьеразвивающие технологии на территории 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МОиН РТ от 01.06.2012г. №3357/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Хасбиева Р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Лицей №159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Экспериментально-стажировочная площадка по распространению опыта общеобразовательных учреждений, активно внедряющих современные здоровьесберегающие и здоровьеразвивающие технологии массовой первичной профилактики школьных форм патологий на территории 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МОиН РТ от 24.12.12 № 6683/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уравьева Н.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2-201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АБОУ «Прогимназия №29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етодическая работа в условиях преемственности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ГАОУ  ДПО ИРО РТ  от 15.05.2013 г. № 25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пова А.А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к.п.н.,  ведущий научный сотрудник ИРО Р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3-2014 г.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с1.09.2013г.), ежегодное обновление приказа на 1 год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Гимназия № 140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Формирование социально значимых ключевых компетенций личности в условиях поликультурного интегрированного образовательного простран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УО г. Казани № 482/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.А. Салехова, к.п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Гимназия № 11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Формирование компетентности участников образовательного пространства в условиях гимназии с этнокультурным компонен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ОО Советского района №  4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.В. Габдулхаков, дп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Гимназия № 9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недрение многобальной системы оценивания знаний, умений и навыков гимназ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ОО Советского района №  4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Г.Ч. Тахтамыш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Гимназия № 9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Гуманитарно- эстетическое развитие как важное направление гуманизации учебного заведения и один из главных факторов становления лич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ОО Советского района №  4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О.А. Калег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МБОУ «СОШ № 169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Гражданское становление и патриотическое воспитание в кадетских класс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риказ ОО Советского района №  4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.А. Горбылев, д.п.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011-20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ругие базовые площадки инновационной направленно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14"/>
        <w:gridCol w:w="1914"/>
        <w:gridCol w:w="1914"/>
        <w:gridCol w:w="191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прав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ура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оки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ровень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Средняя общеобразовательная школа №171 с углубленным изучением отдельных предмет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сурсный центр в электронном образ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лиакберова Р.Н., директор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2010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Средняя общеобразовательная школа №72 с углубленным изучением немецкого язы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ола Превосх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олкина Н.В., директор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20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Инновационные площадки в УДОД Советского района г.Казани в 2015-2016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Тема инновационного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ЦДТ «Дерб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оро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Система психологического сопровождения детей с ограниченными возможностями здоровья в рамках реализации программы «Доступная сре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ДШИ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Горо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Инновационные методы внедрения ФГТ в систему дополнительного образования художественного профиля через сотрудничество с профильными средними и высшими образовательными учреждения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ЦДТ «Аз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роектирование и реализация ориентированного образования в учреждении дополнительного образования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ЦДТ «Детская акаде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Раскрытие индивидуальных способностей ребенка через систему массовых мероприят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ЦДТ «Танкод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Формирование у учащихся потребности в здоровом образе жизни посредством внедрения в деятельность ЦДТ Танкодром проекта «Здоровым быть- здорово!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ДШИ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Развитие музыкального слуха посредством использования инновационных технологий на уроках сольфеджи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ДШИ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Развитие национальной музыкальной культуры учащихся в условиях учреждений дополнительного образования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ЦДТ «Дерб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«Метод проекта как форма организации единого образовательного пространств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1"/>
        <w:gridCol w:w="1695"/>
        <w:gridCol w:w="1590"/>
        <w:gridCol w:w="2026"/>
      </w:tblGrid>
      <w:tr>
        <w:trPr>
          <w:trHeight w:val="315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зовых общеобразовательных организаций Советского района г.Казани на 1.08.2016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реждения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- во учащихся  на 2014/2015 учебный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- во учащихся  на 2015/2016 учебный го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- во учащихся  на 2016/2017 учебный год (предварительно)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5 с углубленным изучением отдельных предметов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0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22 с углубленным изучением отдельных предметов" Советского района г.Ка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72 с углубленным изучением немецкого языка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2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84 с углубленным изучением иностранных языков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8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86 с изучением иностранных языков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6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01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8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Лицей  №110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5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русско-татарская школа №111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4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автономное общеобразовательное учреждение "Средняя общеобразовательная школа №141 с углубленным изучением отдельных предметов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9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44 с углубленным изучением отдельных предметов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4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67 с углубленным изучением английского языка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9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69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71 с углубленным изучением отдельных предметов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3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Средняя общеобразовательная школа №175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6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Лицей №149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8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126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8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Лицей №159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5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автономное общеобразовательное учреждение "Лицей №121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75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8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1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20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2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90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7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93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5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125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9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Муниципальное общеобразовательное учреждение "Гимназия №140" Советского района г.Казан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 2016/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общеобразовательных организациях  Советского  района работают  482 учителя начальных классов, из них  332 учителя  (68,88%) имеют квалификационную категорию.  Высшую  квалификационную категорию  имеют 106 учителей (21,99%) , 1 квалификационную категорию 226 учителей,(46,89%). </w:t>
      </w:r>
    </w:p>
    <w:p>
      <w:pPr>
        <w:pStyle w:val="Normal"/>
        <w:ind w:right="849" w:hanging="0"/>
        <w:rPr/>
      </w:pPr>
      <w:r>
        <w:rPr/>
        <w:t>Реализуются следующие программы учебно-методического комплекта: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4"/>
        <w:gridCol w:w="1671"/>
        <w:gridCol w:w="1798"/>
        <w:gridCol w:w="1560"/>
        <w:gridCol w:w="1949"/>
      </w:tblGrid>
      <w:tr>
        <w:trPr>
          <w:trHeight w:val="2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УМ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</w:rPr>
              <w:t>Кол-во шк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</w:rPr>
              <w:t>Кол-во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</w:rPr>
              <w:t>Кол-во учащихся по данному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</w:rPr>
              <w:t>% от общего кол-ва начальных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№ </w:t>
            </w:r>
            <w:r>
              <w:rPr>
                <w:b/>
                <w:kern w:val="2"/>
                <w:sz w:val="22"/>
                <w:szCs w:val="22"/>
              </w:rPr>
              <w:t>шко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Школа 2000-2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3,9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41, 159л., 144, 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Система Л.В.Занков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4,0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8г., 90г., 93г., 125г., 15, 8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Начальная школа 21 ве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0,94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5, 174, 110л., 47, 167, 159л., 111, 86, 22, 121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Школа 2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7, 8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8г., 126г., 101, 111, 124, 156, 169, 121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ерспективная начальная школ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,7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71, 93г., 1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ланета Зн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3,7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90г., 149л., 171, 174, 175, 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Школа России классическая начальная школа в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6,9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10л., 111, 124, 101, 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Школа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3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6,0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25г., 20г.,126г.,108, 144, 156, 161, 166, 169, 171, 58, 79,86,11г.,149л., 159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Перспектив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13,7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kern w:val="2"/>
                <w:lang w:eastAsia="en-US"/>
              </w:rPr>
            </w:pPr>
            <w:r>
              <w:rPr>
                <w:kern w:val="2"/>
              </w:rPr>
              <w:t>29прог.,141,125г., 140г., 8г., 149л., 144, 124, 15, 161</w:t>
            </w:r>
          </w:p>
        </w:tc>
      </w:tr>
    </w:tbl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Итоги  районного 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интеллектуального марафона учеников – занковцев,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4-х классов Советского района г.Казан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сто – Сабирова Риана</w:t>
      </w:r>
      <w:r>
        <w:rPr>
          <w:rFonts w:cs="Times New Roman" w:ascii="Times New Roman" w:hAnsi="Times New Roman"/>
          <w:sz w:val="24"/>
          <w:szCs w:val="24"/>
        </w:rPr>
        <w:t>, ученица 4 класса МБОУ «Гимназия №93» (учитель: Казачкина И.Ф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Шартова Олеся</w:t>
      </w:r>
      <w:r>
        <w:rPr>
          <w:rFonts w:cs="Times New Roman" w:ascii="Times New Roman" w:hAnsi="Times New Roman"/>
          <w:sz w:val="24"/>
          <w:szCs w:val="24"/>
        </w:rPr>
        <w:t xml:space="preserve">, ученица 4 класса МБОУ «СОШ №84 с углубленным изучением иностранных языков» (учитель: Гиниятова А.В.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Габидуллина Самина</w:t>
      </w:r>
      <w:r>
        <w:rPr>
          <w:rFonts w:cs="Times New Roman" w:ascii="Times New Roman" w:hAnsi="Times New Roman"/>
          <w:sz w:val="24"/>
          <w:szCs w:val="24"/>
        </w:rPr>
        <w:t>, ученица 4 класса МБОУ «Гимназия №93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читель: Казачкина И.Ф.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Моляшова Анна</w:t>
      </w:r>
      <w:r>
        <w:rPr>
          <w:rFonts w:cs="Times New Roman" w:ascii="Times New Roman" w:hAnsi="Times New Roman"/>
          <w:sz w:val="24"/>
          <w:szCs w:val="24"/>
        </w:rPr>
        <w:t>, ученица 4 класса МБОУ «СОШ №84 с углубленным изучением иностранных языков» (учитель: Гиниятова А.В.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темьев Глеб,</w:t>
      </w:r>
      <w:r>
        <w:rPr>
          <w:rFonts w:cs="Times New Roman" w:ascii="Times New Roman" w:hAnsi="Times New Roman"/>
          <w:sz w:val="24"/>
          <w:szCs w:val="24"/>
        </w:rPr>
        <w:t xml:space="preserve"> ученик 4 классов МБОУ «Гимназия №93» (учитель: Закирова Л.Ф., Казачкина И.Ф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научно- практической конференции младших школьников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Первый шаг в науку»</w:t>
      </w:r>
    </w:p>
    <w:tbl>
      <w:tblPr>
        <w:tblW w:w="96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6"/>
        <w:gridCol w:w="2418"/>
        <w:gridCol w:w="240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 участников/ кол-во шко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/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/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НПК «Первый шаг в науку» в 2016/2017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жегодно в районе проходит НПК «Первый шаг в науку» для учащихся 3-4 классов. В 2016/2017 учебном году в конференции принимали участие 95 учащихся из общеобразовательных учреждений района в 11 секциях.. 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84"/>
        <w:gridCol w:w="2336"/>
        <w:gridCol w:w="23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Победите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призе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видетельство участник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9про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0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3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0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1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5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6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0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9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9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Лицей инж.ц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Вот уже на протяжении 20 лет в районе проходит   научно – практическая конференция для старших школьников» Наука – дело молодых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6/2017 учебном году в конференции принимали участие </w:t>
      </w:r>
      <w:r>
        <w:rPr>
          <w:b/>
          <w:bCs/>
        </w:rPr>
        <w:t>131</w:t>
      </w:r>
      <w:r>
        <w:rPr/>
        <w:t xml:space="preserve"> учащихся 7- 11 классов из 27 общеобразовательных учреждений. 17 учащихся стали победителями , что составляет 12,9% от общего количества участников, 40 учащихся стали призерами, что составляет 30,5% от общего количества участников научно – практической конференции).</w:t>
      </w:r>
    </w:p>
    <w:p>
      <w:pPr>
        <w:pStyle w:val="Style2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зовых мест в районной научно практической конференции стар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ука- дело молодых»  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"/>
        <w:gridCol w:w="1680"/>
        <w:gridCol w:w="1698"/>
        <w:gridCol w:w="10"/>
        <w:gridCol w:w="1408"/>
        <w:gridCol w:w="1698"/>
        <w:gridCol w:w="1848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о  работ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зовые ме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а 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11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9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9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принимали участ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78</w:t>
            </w:r>
          </w:p>
          <w:p>
            <w:pPr>
              <w:pStyle w:val="Normal"/>
              <w:rPr/>
            </w:pPr>
            <w:r>
              <w:rPr/>
              <w:t>Л.12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2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4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5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– инженер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инимали участие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Style20"/>
        <w:jc w:val="right"/>
        <w:rPr>
          <w:i/>
          <w:i/>
        </w:rPr>
      </w:pPr>
      <w:r>
        <w:rPr>
          <w:i/>
        </w:rPr>
      </w:r>
    </w:p>
    <w:p>
      <w:pPr>
        <w:pStyle w:val="Style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Всероссийских проверочных работ  учащихся 4-х класс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учреждениях  Советского района г.Казан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/2017 учебном год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информационного письма  Федеральной службы по надзору в сфере образования и науки (Рособрнадзор) № 05-104 от 23.03.2017г. «О проведении Всероссийских проверочных работ в 2017 году» и приказу Министерства образования и науки Российской Федерации от 27.01.2017г. №69 «О проведении мониторинга качества образования, а также графику проведения мероприятий, направленных на исследование качества образования на 2016/2017 учебный год, утвержденному распоряжением Рособрнадзора от 20.08.2016г. № 232  - 05 в 2016/2017 учебном году было организовано проведение Всероссийских проверочных работ для обучающихся 4 классов  в штатном режиме всех 36  общеобразовательных учреждений Советского района г. Казани  в соответствии  с Планом – графиком проведения ВПР, разработанным Рособрнадзором в следующие сро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17 года - по учебному предмету «Русский язык Часть1. Диктан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 года – по учебному предмету «Русский язык Часть2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7 года – по учебному предмету «Математ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17 года – по учебному предмету «Окружающий мир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,принимавших участие в ВП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общего количества учащихся 4 класс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оценк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редставленные результаты общеобразовательными учреждениями можно сказать, что по предмету «Русский язык»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283</w:t>
      </w:r>
      <w:r>
        <w:rPr>
          <w:rFonts w:cs="Times New Roman" w:ascii="Times New Roman" w:hAnsi="Times New Roman"/>
          <w:sz w:val="24"/>
          <w:szCs w:val="24"/>
        </w:rPr>
        <w:t xml:space="preserve"> ученик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0,07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. Это по сравнению с 2015/2016 учебным годом намного больше. В 2015/2016 учебном году </w:t>
      </w:r>
      <w:r>
        <w:rPr>
          <w:rFonts w:cs="Times New Roman" w:ascii="Times New Roman" w:hAnsi="Times New Roman"/>
          <w:b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учащихся получили максимальный балл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7,71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 . В 2016/2017 учебном году набрали  максимальный балл из возмож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38 </w:t>
      </w:r>
      <w:r>
        <w:rPr/>
        <w:t xml:space="preserve">баллов учащиеся следующих школ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акс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1 с углубленным изучением отдельных предметов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7 с углубленным изучением отдельных предметов»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56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 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59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8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инимальный балл , т.е. выполнившие работу на недостаточном уровне на «2» , по предмету «Русский язык» получили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54%</w:t>
      </w:r>
      <w:r>
        <w:rPr>
          <w:rFonts w:cs="Times New Roman" w:ascii="Times New Roman" w:hAnsi="Times New Roman"/>
          <w:sz w:val="24"/>
          <w:szCs w:val="24"/>
        </w:rPr>
        <w:t xml:space="preserve">  от общего количества выполнивших работу. По сравнению с 2015/2016 учебным годом на 1 ученика больше ( в 2015/2016 учебном году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еловек получили минимальный балл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1,06%</w:t>
      </w:r>
      <w:r>
        <w:rPr/>
        <w:t xml:space="preserve">). В 2016/2017 учебном году  набрали минимальный балл учащиеся следующих школ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ин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Окружающий мир» по сравнению с прошлым учебным годом отмечается значительный рост. Если в  2015/2016 учебном году  по предмету «Окружающий мир»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ло  </w:t>
      </w:r>
      <w:r>
        <w:rPr>
          <w:rFonts w:cs="Times New Roman" w:ascii="Times New Roman" w:hAnsi="Times New Roman"/>
          <w:b/>
          <w:sz w:val="24"/>
          <w:szCs w:val="24"/>
        </w:rPr>
        <w:t>5,59%</w:t>
      </w:r>
      <w:r>
        <w:rPr>
          <w:rFonts w:cs="Times New Roman" w:ascii="Times New Roman" w:hAnsi="Times New Roman"/>
          <w:sz w:val="24"/>
          <w:szCs w:val="24"/>
        </w:rPr>
        <w:t xml:space="preserve"> от общего  количества учащихся выполнивших работу, то в  2016/2017 учебном году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7,28%</w:t>
      </w:r>
      <w:r>
        <w:rPr>
          <w:rFonts w:cs="Times New Roman" w:ascii="Times New Roman" w:hAnsi="Times New Roman"/>
          <w:sz w:val="24"/>
          <w:szCs w:val="24"/>
        </w:rPr>
        <w:t xml:space="preserve"> от общего  количества учащихся выполнивших раб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набрали  максимальный балл из возмож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31 </w:t>
      </w:r>
      <w:r>
        <w:rPr/>
        <w:t>балла учащиеся следующих шко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акс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инимальный балл , т.е. выполнившие работу на недостаточном уровне на «2» , по предмету «Окружающий мир» получи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ник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4%</w:t>
      </w:r>
      <w:r>
        <w:rPr>
          <w:rFonts w:cs="Times New Roman" w:ascii="Times New Roman" w:hAnsi="Times New Roman"/>
          <w:sz w:val="24"/>
          <w:szCs w:val="24"/>
        </w:rPr>
        <w:t xml:space="preserve">  от общего количества выполнивших работу. Это  1 ученик  из МБОУ «СОШ №161» (1,26%), что по  сравнению с 2015/2016 учебным годом значительно ниже (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ника набрали минимальный балл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0,16%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вот по предмету «Математика» наоборот отмечается спад . Если в 2015/2016  учебном году 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388</w:t>
      </w:r>
      <w:r>
        <w:rPr>
          <w:rFonts w:cs="Times New Roman" w:ascii="Times New Roman" w:hAnsi="Times New Roman"/>
          <w:sz w:val="24"/>
          <w:szCs w:val="24"/>
        </w:rPr>
        <w:t xml:space="preserve"> учеников 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14,08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, то в 2016/2017 учебном году  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305</w:t>
      </w:r>
      <w:r>
        <w:rPr>
          <w:rFonts w:cs="Times New Roman" w:ascii="Times New Roman" w:hAnsi="Times New Roman"/>
          <w:sz w:val="24"/>
          <w:szCs w:val="24"/>
        </w:rPr>
        <w:t xml:space="preserve"> учеников 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0,72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набрали  максимальный балл из возможных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/>
        <w:t xml:space="preserve"> баллов учащиеся следующих шко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акс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 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балл , т.е. выполнившие работу на недостаточном уровне на «2» , по предмету «Математика» получил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ник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13%</w:t>
      </w:r>
      <w:r>
        <w:rPr>
          <w:rFonts w:cs="Times New Roman" w:ascii="Times New Roman" w:hAnsi="Times New Roman"/>
          <w:sz w:val="24"/>
          <w:szCs w:val="24"/>
        </w:rPr>
        <w:t xml:space="preserve">  от общего количества выполнивших работу. По сравнению с прошлым учебным годом значительно ниже. Если в 2015/2016 учебном году мин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 учеников (из МБОУ «Гимназия №90 – 3 , МБОУ «СОШ  №124- 1, МБОУ «СОШ №161 – 1, МБОУ «СОШ №166   - 1, МБОУ «СОШ №174 – 2), то в 2016/2017 учебном году 4 ученика из следующих школ получили минимальный бал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ин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общеобразовательных учреждений по среднему балл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Style19"/>
        <w:rPr/>
      </w:pPr>
      <w:r>
        <w:rPr/>
        <w:t>Максимальный балл – 3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32"/>
        <w:gridCol w:w="31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- 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2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Style19"/>
        <w:rPr/>
      </w:pPr>
      <w:r>
        <w:rPr/>
        <w:t xml:space="preserve">Максимальный балл – 31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32"/>
        <w:gridCol w:w="31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 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7 с углубленным изучением отдельных предметов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2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59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95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– 18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32"/>
        <w:gridCol w:w="31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6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  -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49 с татарским языком обучени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20 им. А.Алиш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атарская гимназия №11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2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0</w:t>
            </w:r>
          </w:p>
        </w:tc>
      </w:tr>
    </w:tbl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 xml:space="preserve">Районная научно – практическая конференция младших школьников </w:t>
        <w:br/>
        <w:t xml:space="preserve">          « Первый шаг в науку- 2016</w:t>
      </w:r>
      <w:bookmarkStart w:id="1" w:name="_GoBack"/>
      <w:bookmarkEnd w:id="1"/>
      <w:r>
        <w:rPr>
          <w:b/>
          <w:color w:val="FF0000"/>
          <w:kern w:val="2"/>
        </w:rPr>
        <w:t>»</w:t>
      </w:r>
    </w:p>
    <w:p>
      <w:pPr>
        <w:pStyle w:val="Normal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Учебн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Кол-во участников/кол-во шк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Количество побе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Количество призер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2013/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66/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2014/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88/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  <w:t>2015/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84/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 xml:space="preserve">21 </w:t>
            </w:r>
          </w:p>
        </w:tc>
      </w:tr>
    </w:tbl>
    <w:p>
      <w:pPr>
        <w:pStyle w:val="Normal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нформация о готовности общеобразовательных учреждений к изучению комплексного курса ОРКСЭ в 2015/2016 учебном году по Советскому району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Проведение родительских собраний в 3-х классах до окончания учебного года (отметить верное).</w:t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843"/>
        <w:gridCol w:w="1842"/>
        <w:gridCol w:w="2546"/>
        <w:gridCol w:w="1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о всех классах (указать колич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 большинстве классов (указать количеств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Еще не проводились (указать количество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оведение родительских собраний до окончания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108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формлены протоколы выбора модуля родителями (законными представ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Приобретение учебников для обучающихся планируется (%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 счет региональ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 счет муниципаль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меются в наличии в школьной библиоте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 счет средств родителей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3% ( приобретено в 2012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 </w:t>
            </w: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83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              </w:t>
            </w:r>
            <w:r>
              <w:rPr>
                <w:b/>
                <w:color w:val="FF0000"/>
                <w:lang w:eastAsia="en-US"/>
              </w:rPr>
              <w:t>-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Подготовка педагогических кадров  к преподаванию курса ОРКСЭ в 2015/2016 учебном году ( указать примерный%)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редмет будут вести ранее подготовленные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Есть необходимость в повышении квалификации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Повторное повышение квалификации педагог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65/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3/ 3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/9,2%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4. Сведения о предварительном выборе модулей ОРКСЭ на 2015 - 2016 учебный год родителями (законными представителями) обучающихся 3 классов </w:t>
      </w:r>
    </w:p>
    <w:p>
      <w:pPr>
        <w:pStyle w:val="Style20"/>
        <w:ind w:left="17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6"/>
        <w:gridCol w:w="1291"/>
        <w:gridCol w:w="1192"/>
        <w:gridCol w:w="1360"/>
        <w:gridCol w:w="1088"/>
        <w:gridCol w:w="1200"/>
        <w:gridCol w:w="1094"/>
      </w:tblGrid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3 классов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щее количество обучающихся в 3 классах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личество и % обучающихся, выбравших модули:</w:t>
            </w:r>
          </w:p>
        </w:tc>
      </w:tr>
      <w:tr>
        <w:trPr>
          <w:trHeight w:val="1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u w:val="single"/>
                <w:lang w:eastAsia="en-US"/>
              </w:rPr>
            </w:pPr>
            <w:r>
              <w:rPr>
                <w:color w:val="FF0000"/>
                <w:u w:val="single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ы мировых религиозных культу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ы светской э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ы православной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ы иудейск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ы буддийской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ы исламской культуры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8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163/40,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705/59,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Информатизация образования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  <w:t>Материально-техническая база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  <w:t>В 2015/2016 учебном году поставок техники по программе замены устаревшего оборудования всем ОУ не было. Программа обновления техники была реализована в 2010-2013гг (по программе обновления техники МОиН РТ и МИС РТ, поставлено компьютеров в ОУ района в 2010 – 574шт., в 2011 - 248шт, в 2013 – 418шт.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 xml:space="preserve">С учётом этого, общее число компьютеров и ноутбуков (в т.ч. для учителей) в общеобразовательных учреждениях района составило на конец 2015/2016 учебного года </w:t>
      </w:r>
      <w:r>
        <w:rPr>
          <w:b/>
          <w:color w:val="FF0000"/>
          <w:u w:val="single"/>
        </w:rPr>
        <w:t>4940шт.</w:t>
      </w:r>
      <w:r>
        <w:rPr>
          <w:b/>
          <w:color w:val="FF0000"/>
        </w:rPr>
        <w:t xml:space="preserve">  </w:t>
      </w:r>
      <w:r>
        <w:rPr>
          <w:color w:val="FF0000"/>
        </w:rPr>
        <w:t>На май 2015 – 4807шт.</w:t>
      </w:r>
      <w:r>
        <w:rPr>
          <w:b/>
          <w:color w:val="FF0000"/>
        </w:rPr>
        <w:t xml:space="preserve"> </w:t>
      </w:r>
      <w:r>
        <w:rPr>
          <w:color w:val="FF0000"/>
        </w:rPr>
        <w:t>На май 2014г. – 4786шт</w:t>
      </w:r>
      <w:r>
        <w:rPr>
          <w:b/>
          <w:color w:val="FF0000"/>
        </w:rPr>
        <w:t xml:space="preserve">. </w:t>
      </w:r>
      <w:r>
        <w:rPr>
          <w:color w:val="FF0000"/>
        </w:rPr>
        <w:t>На май 2013 года - 4675. На май 2012г. данная цифра составляла – 4414ш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  <w:u w:val="single"/>
        </w:rPr>
        <w:t>Без  учёта интернатов</w:t>
      </w:r>
      <w:r>
        <w:rPr>
          <w:color w:val="FF0000"/>
        </w:rPr>
        <w:t xml:space="preserve"> общее число компьютеров и ноутбуков (в т.ч. для учителей) составит на конец мая 2016г – </w:t>
      </w:r>
      <w:r>
        <w:rPr>
          <w:b/>
          <w:color w:val="FF0000"/>
          <w:u w:val="single"/>
        </w:rPr>
        <w:t>4620шт</w:t>
      </w:r>
      <w:r>
        <w:rPr>
          <w:color w:val="FF0000"/>
        </w:rPr>
        <w:t>. На конец мая 2015 года – 4490шт.  На май 2014г. - 4354шт., На май 2012г.</w:t>
      </w:r>
      <w:r>
        <w:rPr>
          <w:b/>
          <w:color w:val="FF0000"/>
        </w:rPr>
        <w:t xml:space="preserve"> – </w:t>
      </w:r>
      <w:r>
        <w:rPr>
          <w:color w:val="FF0000"/>
        </w:rPr>
        <w:t>4297шт.  На май 2012г.</w:t>
      </w:r>
      <w:r>
        <w:rPr>
          <w:b/>
          <w:color w:val="FF0000"/>
        </w:rPr>
        <w:t xml:space="preserve"> – </w:t>
      </w:r>
      <w:r>
        <w:rPr>
          <w:color w:val="FF0000"/>
        </w:rPr>
        <w:t xml:space="preserve">3952шт. 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color w:val="FF0000"/>
        </w:rPr>
        <w:t xml:space="preserve">Количество </w:t>
      </w:r>
      <w:r>
        <w:rPr>
          <w:color w:val="FF0000"/>
          <w:u w:val="single"/>
        </w:rPr>
        <w:t xml:space="preserve">стационарных компьютеров </w:t>
      </w:r>
      <w:r>
        <w:rPr>
          <w:color w:val="FF0000"/>
        </w:rPr>
        <w:t xml:space="preserve"> на конец 2015/2016 учебного года  – </w:t>
      </w:r>
      <w:r>
        <w:rPr>
          <w:b/>
          <w:color w:val="FF0000"/>
          <w:u w:val="single"/>
        </w:rPr>
        <w:t xml:space="preserve">2269ш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FF0000"/>
        </w:rPr>
        <w:t xml:space="preserve">Количество ноутбуков для учащихся в том числе в составе мобильных кабинетов: на май 2016г. – </w:t>
      </w:r>
      <w:r>
        <w:rPr>
          <w:b/>
          <w:color w:val="FF0000"/>
          <w:u w:val="single"/>
        </w:rPr>
        <w:t>649шт.</w:t>
      </w:r>
      <w:r>
        <w:rPr>
          <w:color w:val="FF0000"/>
        </w:rPr>
        <w:t xml:space="preserve">, (на май 2015г. – 523, на май 2014 - 506).  </w:t>
      </w:r>
    </w:p>
    <w:p>
      <w:pPr>
        <w:pStyle w:val="Normal"/>
        <w:spacing w:lineRule="auto" w:line="288"/>
        <w:ind w:firstLine="709"/>
        <w:jc w:val="both"/>
        <w:rPr>
          <w:color w:val="FF0000"/>
        </w:rPr>
      </w:pPr>
      <w:r>
        <w:rPr>
          <w:b/>
          <w:color w:val="FF0000"/>
        </w:rPr>
        <w:t xml:space="preserve">Итого компьютерной техники для учащихся – </w:t>
      </w:r>
      <w:r>
        <w:rPr>
          <w:b/>
          <w:color w:val="FF0000"/>
          <w:u w:val="single"/>
        </w:rPr>
        <w:t>2918шт.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FF0000"/>
        </w:rPr>
        <w:t xml:space="preserve">Общее число персональных ноутбуков учителей </w:t>
      </w:r>
      <w:r>
        <w:rPr>
          <w:color w:val="FF0000"/>
        </w:rPr>
        <w:t xml:space="preserve">в учреждениях образования района </w:t>
      </w:r>
      <w:r>
        <w:rPr>
          <w:b/>
          <w:color w:val="FF0000"/>
        </w:rPr>
        <w:t>на июнь 2016 года</w:t>
      </w:r>
      <w:r>
        <w:rPr>
          <w:color w:val="FF0000"/>
        </w:rPr>
        <w:t xml:space="preserve"> составило: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общеобразовательным учреждениям (с учётом интернатов, коррекционной школы и МУК)) 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71шт</w:t>
      </w:r>
      <w:r>
        <w:rPr>
          <w:rFonts w:cs="Times New Roman" w:ascii="Times New Roman" w:hAnsi="Times New Roman"/>
          <w:color w:val="FF0000"/>
          <w:sz w:val="24"/>
          <w:szCs w:val="24"/>
        </w:rPr>
        <w:t>. (522+836+504+37+102+5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+3+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, 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УДО района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3шт.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СПО района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0шт. </w:t>
      </w:r>
      <w:r>
        <w:rPr>
          <w:rFonts w:cs="Times New Roman" w:ascii="Times New Roman" w:hAnsi="Times New Roman"/>
          <w:color w:val="FF0000"/>
          <w:sz w:val="24"/>
          <w:szCs w:val="24"/>
        </w:rPr>
        <w:t>(32+8+3)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ОУ райо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639ш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(69+494+63+33) где: </w:t>
      </w:r>
    </w:p>
    <w:p>
      <w:pPr>
        <w:pStyle w:val="Normal"/>
        <w:spacing w:lineRule="auto" w:line="288"/>
        <w:ind w:firstLine="34"/>
        <w:jc w:val="both"/>
        <w:rPr/>
      </w:pPr>
      <w:r>
        <w:rPr>
          <w:color w:val="FF0000"/>
        </w:rPr>
        <w:t>522 – ноутбуки, поставленные в рамках 1 этапа (ОЗУ – 1</w:t>
      </w:r>
      <w:r>
        <w:rPr>
          <w:color w:val="FF0000"/>
          <w:lang w:val="en-US"/>
        </w:rPr>
        <w:t>Gb</w:t>
      </w:r>
      <w:r>
        <w:rPr>
          <w:color w:val="FF0000"/>
        </w:rPr>
        <w:t>);</w:t>
      </w:r>
    </w:p>
    <w:p>
      <w:pPr>
        <w:pStyle w:val="Normal"/>
        <w:spacing w:lineRule="auto" w:line="288"/>
        <w:ind w:firstLine="34"/>
        <w:jc w:val="both"/>
        <w:rPr/>
      </w:pPr>
      <w:r>
        <w:rPr>
          <w:color w:val="FF0000"/>
        </w:rPr>
        <w:t>836 – ноутбуки, поставленные в рамках 2 этапа (ОЗУ – 1</w:t>
      </w:r>
      <w:r>
        <w:rPr>
          <w:color w:val="FF0000"/>
          <w:lang w:val="en-US"/>
        </w:rPr>
        <w:t>Gb</w:t>
      </w:r>
      <w:r>
        <w:rPr>
          <w:color w:val="FF0000"/>
        </w:rPr>
        <w:t>);</w:t>
      </w:r>
    </w:p>
    <w:p>
      <w:pPr>
        <w:pStyle w:val="Normal"/>
        <w:spacing w:lineRule="auto" w:line="288"/>
        <w:ind w:firstLine="34"/>
        <w:jc w:val="both"/>
        <w:rPr/>
      </w:pPr>
      <w:r>
        <w:rPr>
          <w:color w:val="FF0000"/>
        </w:rPr>
        <w:t>504 – ноутбуки, поставленные в рамках 3 этапа (ОЗУ – 2</w:t>
      </w:r>
      <w:r>
        <w:rPr>
          <w:color w:val="FF0000"/>
          <w:lang w:val="en-US"/>
        </w:rPr>
        <w:t>Gb</w:t>
      </w:r>
      <w:r>
        <w:rPr>
          <w:color w:val="FF0000"/>
        </w:rPr>
        <w:t>);</w:t>
      </w:r>
    </w:p>
    <w:p>
      <w:pPr>
        <w:pStyle w:val="Normal"/>
        <w:spacing w:lineRule="auto" w:line="288"/>
        <w:ind w:firstLine="34"/>
        <w:jc w:val="both"/>
        <w:rPr/>
      </w:pPr>
      <w:r>
        <w:rPr>
          <w:color w:val="FF0000"/>
        </w:rPr>
        <w:t>37 - дополнительные ноутбуки, полученные в январе 2012 года по запросам ОУ (ОЗУ–2</w:t>
      </w:r>
      <w:r>
        <w:rPr>
          <w:color w:val="FF0000"/>
          <w:lang w:val="en-US"/>
        </w:rPr>
        <w:t>Gb</w:t>
      </w:r>
      <w:r>
        <w:rPr>
          <w:color w:val="FF0000"/>
        </w:rPr>
        <w:t>);</w:t>
      </w:r>
    </w:p>
    <w:p>
      <w:pPr>
        <w:pStyle w:val="Normal"/>
        <w:spacing w:lineRule="auto" w:line="288"/>
        <w:ind w:firstLine="34"/>
        <w:jc w:val="both"/>
        <w:rPr/>
      </w:pPr>
      <w:r>
        <w:rPr>
          <w:color w:val="FF0000"/>
        </w:rPr>
        <w:t>102 – дополнительные ноутбуки, полученные в январе 2012 года по запросам ОУ(ОЗУ–2</w:t>
      </w:r>
      <w:r>
        <w:rPr>
          <w:color w:val="FF0000"/>
          <w:lang w:val="en-US"/>
        </w:rPr>
        <w:t>Gb</w:t>
      </w:r>
      <w:r>
        <w:rPr>
          <w:color w:val="FF0000"/>
        </w:rPr>
        <w:t>);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69 – ноутбуки, полученные ДОУ района;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32 – ноутбуки, полученные ЦДТ «Азино» от МОиН РТ;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8 – ноутбуки, полученные СДЮТиТ от МОиН РТ.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3 – ноутбуки получение ЦДТ «ДА» из резерва района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494 – ноутбуки для ДОУ района, выданные в феврале 2014г. по Госконтракту 2014.2774 от 03.02.2014г.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53 – дополнительные ноутбуки в ОУ района, получены в июле 2014г.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63 – ноутбуки для ДОУ-новостроек, получены в ноябре 2014г.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33 – ноутбуки для ДОУ-новостроек, получены в октябре 2015г.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3 – дополнительные ноутбуки в ОУ района в сентябре 2015г.</w:t>
      </w:r>
    </w:p>
    <w:p>
      <w:pPr>
        <w:pStyle w:val="Normal"/>
        <w:spacing w:lineRule="auto" w:line="288"/>
        <w:ind w:firstLine="34"/>
        <w:jc w:val="both"/>
        <w:rPr>
          <w:color w:val="FF0000"/>
        </w:rPr>
      </w:pPr>
      <w:r>
        <w:rPr>
          <w:color w:val="FF0000"/>
        </w:rPr>
        <w:t>14 – ноутбуки для АРМИС, получены в сентябре 2015 г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FF0000"/>
        </w:rPr>
        <w:t xml:space="preserve">Ноутбуки в рамках программы «Компьютер-учителю» в сентябре 2016 года </w:t>
      </w:r>
      <w:r>
        <w:rPr>
          <w:color w:val="FF0000"/>
        </w:rPr>
        <w:t>по заявкам 2014 года получили 3 ОУ района: Гимназия 8, СОШ № 22, КСОШ № 14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09665" cy="38544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ломанные ноутбуки учителя, согласно договору, обязаны ремонтировать за свой счёт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 учреждения СПО (КПК и КСК) имеют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о 20 ноутбуков</w:t>
                            </w:r>
                            <w:r>
                              <w:rPr>
                                <w:color w:val="FF0000"/>
                              </w:rPr>
                              <w:t xml:space="preserve"> для уч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ломанные ноутбуки учителя, согласно договору, обязаны ремонтировать за свой счёт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 xml:space="preserve">2 учреждения СПО (КПК и КСК) имеют </w:t>
                      </w:r>
                      <w:r>
                        <w:rPr>
                          <w:b/>
                          <w:color w:val="FF0000"/>
                        </w:rPr>
                        <w:t>по 20 ноутбуков</w:t>
                      </w:r>
                      <w:r>
                        <w:rPr>
                          <w:color w:val="FF0000"/>
                        </w:rPr>
                        <w:t xml:space="preserve"> для уч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Ноутбуки для АРМИС</w:t>
      </w:r>
      <w:r>
        <w:rPr>
          <w:color w:val="FF0000"/>
        </w:rPr>
        <w:t xml:space="preserve"> получили 14 ОУ района (по 1 ноутбуку):  МБОУ «Гимназия №90», МБОУ «Гимназия №93, МБОУ «Гимназия№126», МБОУ «СОШ №169», МБОУ «СОШ №161», МБОУ «Лицей №149», МБОУ «Гимназия №125», МБОУ «СОШ №144», МБОУ «СОШ №141», МБОУ «СОШ №124»,  МАОУ  «Лицей №121»,  МОУ «СОШ №171», МОУ «Лицей №159», МОУ «СОШ №167»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Ноутбуки для ДОУ-новостроек</w:t>
      </w:r>
      <w:r>
        <w:rPr>
          <w:color w:val="FF0000"/>
        </w:rPr>
        <w:t xml:space="preserve"> </w:t>
      </w:r>
      <w:r>
        <w:rPr>
          <w:b/>
          <w:color w:val="FF0000"/>
        </w:rPr>
        <w:t>были получены в октябре 2015года</w:t>
      </w:r>
      <w:r>
        <w:rPr>
          <w:color w:val="FF0000"/>
        </w:rPr>
        <w:t xml:space="preserve"> в количестве </w:t>
      </w:r>
      <w:r>
        <w:rPr>
          <w:b/>
          <w:color w:val="FF0000"/>
        </w:rPr>
        <w:t xml:space="preserve">33шт. </w:t>
      </w:r>
      <w:r>
        <w:rPr>
          <w:color w:val="FF0000"/>
        </w:rPr>
        <w:t>(ООШ№108 – 1шт, ДС№177 – 8шт., ДС№175 – 6шт., ДС№154 – 3шт., ДС№146 – 5шт., Гимн.№140 – 2шт., ДС№305 – 2шт., ДС№186 – 3шт., ДС№224 – 2шт., ДС№330 – 1шт.)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36135" cy="38544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того ноутбуков по району ОУ+СПО+ДОУ+УДО</w:t>
                            </w:r>
                            <w:r>
                              <w:rPr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813шт. </w:t>
                            </w:r>
                            <w:r>
                              <w:rPr>
                                <w:color w:val="FF0000"/>
                              </w:rPr>
                              <w:t>= (2001+53)+40+(69+494+6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3+14+33</w:t>
                            </w:r>
                            <w:r>
                              <w:rPr>
                                <w:color w:val="FF0000"/>
                              </w:rPr>
                              <w:t>)+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3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Итого ноутбуков по району ОУ+СПО+ДОУ+УДО</w:t>
                      </w:r>
                      <w:r>
                        <w:rPr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</w:rPr>
                        <w:t xml:space="preserve">2813шт. </w:t>
                      </w:r>
                      <w:r>
                        <w:rPr>
                          <w:color w:val="FF0000"/>
                        </w:rPr>
                        <w:t>= (2001+53)+40+(69+494+63</w:t>
                      </w:r>
                      <w:r>
                        <w:rPr>
                          <w:b/>
                          <w:color w:val="FF0000"/>
                        </w:rPr>
                        <w:t>+3+14+33</w:t>
                      </w:r>
                      <w:r>
                        <w:rPr>
                          <w:color w:val="FF0000"/>
                        </w:rPr>
                        <w:t>)+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 xml:space="preserve">В общей сложности, на конец мая 2016 года в 40 ОУ района имеется </w:t>
      </w:r>
      <w:r>
        <w:rPr>
          <w:b/>
          <w:color w:val="FF0000"/>
        </w:rPr>
        <w:t>412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точек </w:t>
      </w:r>
      <w:r>
        <w:rPr>
          <w:b/>
          <w:color w:val="FF0000"/>
          <w:lang w:val="en-US"/>
        </w:rPr>
        <w:t>WiFi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 xml:space="preserve">На июнь 2016 года </w:t>
      </w:r>
      <w:r>
        <w:rPr>
          <w:b/>
          <w:color w:val="FF0000"/>
          <w:lang w:val="tt-RU"/>
        </w:rPr>
        <w:t>к ВОЛС подключено</w:t>
      </w:r>
      <w:r>
        <w:rPr>
          <w:color w:val="FF0000"/>
          <w:lang w:val="tt-RU"/>
        </w:rPr>
        <w:t xml:space="preserve"> 32 из 40 ОУ района (с учётом доп.зданий (к </w:t>
      </w:r>
      <w:r>
        <w:rPr>
          <w:color w:val="FF0000"/>
          <w:lang w:val="en-US"/>
        </w:rPr>
        <w:t>adsl</w:t>
      </w:r>
      <w:r>
        <w:rPr>
          <w:color w:val="FF0000"/>
        </w:rPr>
        <w:t xml:space="preserve"> - 14</w:t>
      </w:r>
      <w:r>
        <w:rPr>
          <w:color w:val="FF0000"/>
          <w:lang w:val="tt-RU"/>
        </w:rPr>
        <w:t>)</w:t>
      </w:r>
      <w:r>
        <w:rPr>
          <w:b/>
          <w:color w:val="FF0000"/>
          <w:lang w:val="tt-RU"/>
        </w:rPr>
        <w:t>.</w:t>
      </w:r>
      <w:r>
        <w:rPr>
          <w:color w:val="FF0000"/>
          <w:lang w:val="tt-RU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10"/>
          <w:szCs w:val="10"/>
          <w:lang w:val="tt-RU"/>
        </w:rPr>
      </w:pPr>
      <w:r>
        <w:rPr>
          <w:color w:val="FF0000"/>
          <w:sz w:val="10"/>
          <w:szCs w:val="10"/>
          <w:lang w:val="tt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  <w:lang w:val="tt-RU"/>
        </w:rPr>
        <w:t xml:space="preserve">В общеобразовательных школах района (без учета КСОШ, Интернатов и МУК) имеется </w:t>
      </w:r>
      <w:r>
        <w:rPr>
          <w:b/>
          <w:color w:val="FF0000"/>
          <w:lang w:val="tt-RU"/>
        </w:rPr>
        <w:t xml:space="preserve">731 </w:t>
      </w:r>
      <w:r>
        <w:rPr>
          <w:color w:val="FF0000"/>
        </w:rPr>
        <w:t xml:space="preserve">старый компьютер (с </w:t>
      </w:r>
      <w:r>
        <w:rPr>
          <w:color w:val="FF0000"/>
          <w:lang w:val="en-US"/>
        </w:rPr>
        <w:t>Pentium</w:t>
      </w:r>
      <w:r>
        <w:rPr>
          <w:color w:val="FF0000"/>
        </w:rPr>
        <w:t xml:space="preserve"> 1 до </w:t>
      </w:r>
      <w:r>
        <w:rPr>
          <w:color w:val="FF0000"/>
          <w:lang w:val="en-US"/>
        </w:rPr>
        <w:t>Pentium</w:t>
      </w:r>
      <w:r>
        <w:rPr>
          <w:color w:val="FF0000"/>
        </w:rPr>
        <w:t xml:space="preserve">4 2010 года выпуска, </w:t>
      </w:r>
      <w:r>
        <w:rPr>
          <w:color w:val="FF0000"/>
          <w:lang w:val="tt-RU"/>
        </w:rPr>
        <w:t xml:space="preserve">на июнь 2014г.- </w:t>
      </w:r>
      <w:r>
        <w:rPr>
          <w:color w:val="FF0000"/>
        </w:rPr>
        <w:t xml:space="preserve">852), с учетом списаний. С учетом МУК, КСОШ и интернатов </w:t>
      </w:r>
      <w:r>
        <w:rPr>
          <w:b/>
          <w:color w:val="FF0000"/>
        </w:rPr>
        <w:t>– 803шт. (</w:t>
      </w:r>
      <w:r>
        <w:rPr>
          <w:color w:val="FF0000"/>
        </w:rPr>
        <w:t xml:space="preserve">на май 2015г - 935 шт). </w:t>
      </w:r>
      <w:r>
        <w:rPr>
          <w:color w:val="FF0000"/>
          <w:lang w:val="tt-RU"/>
        </w:rPr>
        <w:t xml:space="preserve">В связи с этим, </w:t>
      </w:r>
      <w:r>
        <w:rPr>
          <w:b/>
          <w:color w:val="FF0000"/>
        </w:rPr>
        <w:t xml:space="preserve">процент новых компьютеров на </w:t>
      </w:r>
      <w:r>
        <w:rPr>
          <w:b/>
          <w:color w:val="FF0000"/>
          <w:lang w:val="tt-RU"/>
        </w:rPr>
        <w:t xml:space="preserve">июнь </w:t>
      </w:r>
      <w:r>
        <w:rPr>
          <w:b/>
          <w:color w:val="FF0000"/>
        </w:rPr>
        <w:t xml:space="preserve">2016г. по общеобразовательным учреждениям составил на июнь 2016г.: 85,2% </w:t>
      </w:r>
      <w:r>
        <w:rPr>
          <w:color w:val="FF0000"/>
        </w:rPr>
        <w:t>(на июнь 2015г. - 82,78%,</w:t>
      </w:r>
      <w:r>
        <w:rPr>
          <w:b/>
          <w:color w:val="FF0000"/>
        </w:rPr>
        <w:t xml:space="preserve"> </w:t>
      </w:r>
      <w:r>
        <w:rPr>
          <w:color w:val="FF0000"/>
        </w:rPr>
        <w:t>на июнь 2014г - 82,38%,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на май 2013г – 81,37% ,на май 2012г. – 80,93%, на май 2011г – 75,27%, на </w:t>
      </w:r>
      <w:r>
        <w:rPr>
          <w:color w:val="FF0000"/>
          <w:lang w:val="tt-RU"/>
        </w:rPr>
        <w:t>май</w:t>
      </w:r>
      <w:r>
        <w:rPr>
          <w:color w:val="FF0000"/>
        </w:rPr>
        <w:t xml:space="preserve"> 2010г. – 59,82%).  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 xml:space="preserve">Количество компьютерных кабинетов в ОУ района – </w:t>
      </w:r>
      <w:r>
        <w:rPr>
          <w:b/>
          <w:color w:val="FF0000"/>
        </w:rPr>
        <w:t xml:space="preserve">54 </w:t>
      </w:r>
      <w:r>
        <w:rPr>
          <w:color w:val="FF0000"/>
        </w:rPr>
        <w:t>(сентябрь 2013г. - 59)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(с уч. коррекц., инт,– </w:t>
      </w:r>
      <w:r>
        <w:rPr>
          <w:b/>
          <w:color w:val="FF0000"/>
        </w:rPr>
        <w:t>59</w:t>
      </w:r>
      <w:r>
        <w:rPr>
          <w:color w:val="FF0000"/>
        </w:rPr>
        <w:t>) (сентябрь 2013г. - 63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 xml:space="preserve">Количество компьютерных кабинетов в ОУ района, имеющих интерактивные доски – </w:t>
      </w:r>
      <w:r>
        <w:rPr>
          <w:b/>
          <w:color w:val="FF0000"/>
        </w:rPr>
        <w:t>52</w:t>
      </w:r>
      <w:r>
        <w:rPr>
          <w:color w:val="FF0000"/>
        </w:rPr>
        <w:t xml:space="preserve"> (июнь 2015г. – 48,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сентябрь 2013г. - 35) (с уч. коррекц., инт, веч., мук – </w:t>
      </w:r>
      <w:r>
        <w:rPr>
          <w:b/>
          <w:color w:val="FF0000"/>
        </w:rPr>
        <w:t xml:space="preserve">62 </w:t>
      </w:r>
      <w:r>
        <w:rPr>
          <w:color w:val="FF0000"/>
        </w:rPr>
        <w:t xml:space="preserve">(июнь 2015 – 57, сентябрь 2013г. - 44) </w:t>
      </w:r>
      <w:r>
        <w:rPr>
          <w:b/>
          <w:color w:val="FF0000"/>
        </w:rPr>
        <w:t>(оснащённость интерактивным оборудованием компьютерных кабинетов –  96,29% по району</w:t>
      </w:r>
      <w:r>
        <w:rPr>
          <w:color w:val="FF0000"/>
        </w:rPr>
        <w:t xml:space="preserve"> (сентябрь 2013г. - 59,3%)</w:t>
      </w:r>
      <w:r>
        <w:rPr>
          <w:b/>
          <w:color w:val="FF0000"/>
        </w:rPr>
        <w:t>). Оснащенность проекционным оборудованием – 100% по район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FF0000"/>
        </w:rPr>
        <w:t>Количество компьютеров в компьютерных кабинетах – 676 ш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>Количество предметных кабинетов с установленными стационарными компьютерами в ОУ района с уч. коррекц., инт</w:t>
      </w:r>
      <w:r>
        <w:rPr>
          <w:b/>
          <w:color w:val="FF0000"/>
        </w:rPr>
        <w:t>,– 757</w:t>
      </w:r>
      <w:r>
        <w:rPr>
          <w:color w:val="FF0000"/>
        </w:rPr>
        <w:t xml:space="preserve"> (июнь 2015 – 734, сентябрь 2013 – 674), в них установлено  - </w:t>
      </w:r>
      <w:r>
        <w:rPr>
          <w:b/>
          <w:color w:val="FF0000"/>
        </w:rPr>
        <w:t xml:space="preserve">1094 </w:t>
      </w:r>
      <w:r>
        <w:rPr>
          <w:color w:val="FF0000"/>
        </w:rPr>
        <w:t>компьютера (июнь 2015г. - 1082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компьютера –  (сентябрь 2013г. - 968 компьютеров). </w:t>
      </w:r>
      <w:r>
        <w:rPr>
          <w:b/>
          <w:color w:val="FF0000"/>
        </w:rPr>
        <w:t>Таким образом, компьютеры установлены в 64,26% всех предметных кабинетах по ОУ района</w:t>
      </w:r>
      <w:r>
        <w:rPr>
          <w:color w:val="FF0000"/>
        </w:rPr>
        <w:t xml:space="preserve"> (на май 2015г. - 61,78%, на сентябрь 2013г - 53,92%</w:t>
      </w:r>
      <w:r>
        <w:rPr>
          <w:b/>
          <w:color w:val="FF0000"/>
        </w:rPr>
        <w:t>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>Количество предметных кабинетов с установленными интерактивными досками в ОУ района с уч. коррекц., инт,</w:t>
      </w:r>
      <w:r>
        <w:rPr>
          <w:b/>
          <w:color w:val="FF0000"/>
        </w:rPr>
        <w:t xml:space="preserve">– 518 </w:t>
      </w:r>
      <w:r>
        <w:rPr>
          <w:color w:val="FF0000"/>
        </w:rPr>
        <w:t xml:space="preserve">(на май 2015г. – 425, сентябрь 2013г. – 340) </w:t>
      </w:r>
      <w:r>
        <w:rPr>
          <w:b/>
          <w:color w:val="FF0000"/>
        </w:rPr>
        <w:t xml:space="preserve">(оснащённость интерактивным оборудованием предметных кабинетов – 43,97% по району) </w:t>
      </w:r>
      <w:r>
        <w:rPr>
          <w:color w:val="FF0000"/>
        </w:rPr>
        <w:t>(май 2015г. – 35,77%, сентябрь 2013г. – 27,2%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>Количество предметных кабинетов с установленным проекционным оборудованием в ОУ района с уч. коррекц., инт,</w:t>
      </w:r>
      <w:r>
        <w:rPr>
          <w:b/>
          <w:color w:val="FF0000"/>
        </w:rPr>
        <w:t>–  533</w:t>
      </w:r>
      <w:r>
        <w:rPr>
          <w:color w:val="FF0000"/>
        </w:rPr>
        <w:t xml:space="preserve"> (на май 2015 - 557). </w:t>
      </w:r>
      <w:r>
        <w:rPr>
          <w:b/>
          <w:color w:val="FF0000"/>
        </w:rPr>
        <w:t>Оснащённость проекционным оборудованием предметных кабинетов – 45,24% по району (</w:t>
      </w:r>
      <w:r>
        <w:rPr>
          <w:color w:val="FF0000"/>
        </w:rPr>
        <w:t>на май 2015 – 46,88%)</w:t>
      </w:r>
      <w:r>
        <w:rPr>
          <w:b/>
          <w:color w:val="FF0000"/>
        </w:rPr>
        <w:t xml:space="preserve">. </w:t>
      </w:r>
      <w:r>
        <w:rPr>
          <w:color w:val="FF0000"/>
        </w:rPr>
        <w:t>Снижение данного показателя обусловлено тем, что ОУ района устанавливают под имеющийся проектор вместо простого экрана интерактивную доску.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567"/>
        <w:rPr>
          <w:color w:val="FF0000"/>
        </w:rPr>
      </w:pPr>
      <w:r>
        <w:rPr>
          <w:color w:val="FF0000"/>
        </w:rPr>
        <w:t>Количество учащихся школ (включая КСОШ и Интернаты) 1-11 классов на 1 компьютер</w:t>
      </w:r>
    </w:p>
    <w:p>
      <w:pPr>
        <w:pStyle w:val="Normal"/>
        <w:spacing w:lineRule="auto" w:line="288"/>
        <w:ind w:firstLine="567"/>
        <w:rPr>
          <w:color w:val="FF0000"/>
        </w:rPr>
      </w:pPr>
      <w:r>
        <w:rPr>
          <w:color w:val="FF0000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1"/>
        <w:gridCol w:w="720"/>
        <w:gridCol w:w="720"/>
        <w:gridCol w:w="720"/>
        <w:gridCol w:w="720"/>
        <w:gridCol w:w="720"/>
        <w:gridCol w:w="960"/>
        <w:gridCol w:w="720"/>
        <w:gridCol w:w="962"/>
        <w:gridCol w:w="776"/>
        <w:gridCol w:w="905"/>
        <w:gridCol w:w="905"/>
      </w:tblGrid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Май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ентябрь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Июнь 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Декабрь 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Июнь 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Июнь 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Июнь 2016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9,19</w:t>
            </w:r>
          </w:p>
        </w:tc>
      </w:tr>
    </w:tbl>
    <w:p>
      <w:pPr>
        <w:pStyle w:val="Normal"/>
        <w:spacing w:lineRule="auto" w:line="288"/>
        <w:ind w:firstLine="567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88"/>
        <w:ind w:firstLine="567"/>
        <w:rPr>
          <w:b/>
          <w:b/>
          <w:color w:val="FF0000"/>
        </w:rPr>
      </w:pPr>
      <w:r>
        <w:rPr>
          <w:b/>
          <w:color w:val="FF0000"/>
        </w:rPr>
        <w:t>Число учащихся на 1 компьютер в конце 2015/2016 учебного года:</w:t>
      </w:r>
    </w:p>
    <w:p>
      <w:pPr>
        <w:pStyle w:val="Normal"/>
        <w:spacing w:lineRule="auto" w:line="288"/>
        <w:ind w:firstLine="567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 По общеобразовательным учреждениям (с 1 по 11 класс):    </w:t>
      </w:r>
      <w:r>
        <w:rPr>
          <w:b/>
          <w:color w:val="FF0000"/>
        </w:rPr>
        <w:t xml:space="preserve">9,19   </w:t>
      </w:r>
      <w:r>
        <w:rPr>
          <w:color w:val="FF0000"/>
        </w:rPr>
        <w:t xml:space="preserve">(26840/(2918)) </w:t>
      </w:r>
    </w:p>
    <w:p>
      <w:pPr>
        <w:pStyle w:val="Normal"/>
        <w:spacing w:lineRule="auto" w:line="288"/>
        <w:ind w:firstLine="567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- По общеобразовательным учреждениям (с 5 по 11 класс):    </w:t>
      </w:r>
      <w:r>
        <w:rPr>
          <w:b/>
          <w:color w:val="FF0000"/>
        </w:rPr>
        <w:t>4,94</w:t>
      </w:r>
      <w:r>
        <w:rPr>
          <w:color w:val="FF0000"/>
        </w:rPr>
        <w:t xml:space="preserve">  (14339/(2918)). </w:t>
      </w:r>
    </w:p>
    <w:p>
      <w:pPr>
        <w:pStyle w:val="Normal"/>
        <w:spacing w:lineRule="auto" w:line="288"/>
        <w:ind w:firstLine="567"/>
        <w:jc w:val="both"/>
        <w:rPr>
          <w:color w:val="FF0000"/>
        </w:rPr>
      </w:pPr>
      <w:r>
        <w:rPr>
          <w:color w:val="FF0000"/>
        </w:rPr>
        <w:t>Данные увеличились ввиду отсутствия поставок стационарной компьютерной техники в 2014/2015 и 2015/2016 учебных годах, отсутствием закупок компьютерной техники ОУ района, а также с увеличившимся более чем на 1200 человек контингента учащихся.</w:t>
      </w:r>
    </w:p>
    <w:p>
      <w:pPr>
        <w:pStyle w:val="Normal"/>
        <w:spacing w:lineRule="auto" w:line="288"/>
        <w:ind w:firstLine="567"/>
        <w:rPr>
          <w:b/>
          <w:b/>
          <w:color w:val="FF0000"/>
        </w:rPr>
      </w:pPr>
      <w:r>
        <w:rPr>
          <w:b/>
          <w:color w:val="FF0000"/>
        </w:rPr>
        <w:t>Для справки: число учащихся на 1 компьютер в конце 2013/2014 учебного года:</w:t>
      </w:r>
    </w:p>
    <w:p>
      <w:pPr>
        <w:pStyle w:val="Normal"/>
        <w:spacing w:lineRule="auto" w:line="288"/>
        <w:ind w:firstLine="567"/>
        <w:rPr/>
      </w:pPr>
      <w:r>
        <w:rPr>
          <w:color w:val="FF0000"/>
        </w:rPr>
        <w:t xml:space="preserve">- По общеобразовательным учреждениям (с 1 по 11 класс):    </w:t>
      </w:r>
      <w:r>
        <w:rPr>
          <w:b/>
          <w:color w:val="FF0000"/>
        </w:rPr>
        <w:t xml:space="preserve">8,94   </w:t>
      </w:r>
    </w:p>
    <w:p>
      <w:pPr>
        <w:pStyle w:val="Normal"/>
        <w:spacing w:lineRule="auto" w:line="288"/>
        <w:ind w:firstLine="567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 По общеобразовательным учреждениям (с 5 по 11 класс):    </w:t>
      </w:r>
      <w:r>
        <w:rPr>
          <w:b/>
          <w:color w:val="FF0000"/>
        </w:rPr>
        <w:t xml:space="preserve">4,83 </w:t>
      </w:r>
      <w:r>
        <w:rPr>
          <w:color w:val="FF0000"/>
        </w:rPr>
        <w:t xml:space="preserve">  </w:t>
      </w:r>
    </w:p>
    <w:p>
      <w:pPr>
        <w:pStyle w:val="Normal"/>
        <w:spacing w:lineRule="auto" w:line="288"/>
        <w:ind w:firstLine="567"/>
        <w:rPr>
          <w:b/>
          <w:b/>
          <w:color w:val="FF0000"/>
        </w:rPr>
      </w:pPr>
      <w:r>
        <w:rPr>
          <w:b/>
          <w:color w:val="FF0000"/>
        </w:rPr>
        <w:t>число учащихся на 1 компьютер в конце 2013/2014 учебного года:</w:t>
      </w:r>
    </w:p>
    <w:p>
      <w:pPr>
        <w:pStyle w:val="Normal"/>
        <w:spacing w:lineRule="auto" w:line="288"/>
        <w:ind w:firstLine="567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 По общеобразовательным учреждениям (с 1 по 11 класс):   </w:t>
      </w:r>
      <w:r>
        <w:rPr>
          <w:b/>
          <w:color w:val="FF0000"/>
        </w:rPr>
        <w:t xml:space="preserve">7,76  </w:t>
      </w:r>
      <w:r>
        <w:rPr>
          <w:color w:val="FF0000"/>
        </w:rPr>
        <w:t xml:space="preserve">(24401/(2520+626)) </w:t>
      </w:r>
    </w:p>
    <w:p>
      <w:pPr>
        <w:pStyle w:val="Normal"/>
        <w:spacing w:lineRule="auto" w:line="288"/>
        <w:ind w:firstLine="567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- По общеобразовательным учреждениям (с 5 по 11 класс):    </w:t>
      </w:r>
      <w:r>
        <w:rPr>
          <w:b/>
          <w:color w:val="FF0000"/>
        </w:rPr>
        <w:t xml:space="preserve">4,2 </w:t>
      </w:r>
      <w:r>
        <w:rPr>
          <w:color w:val="FF0000"/>
        </w:rPr>
        <w:t xml:space="preserve">  (13250/(2520+626))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color w:val="FF0000"/>
        </w:rPr>
        <w:t>На июнь 2013 – данные составляли 8,3 и 5,6 соответственн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Calibri"/>
          <w:b/>
          <w:i/>
          <w:color w:val="FF0000"/>
          <w:lang w:eastAsia="en-US"/>
        </w:rPr>
        <w:t>«</w:t>
      </w:r>
      <w:r>
        <w:rPr>
          <w:rFonts w:eastAsia="Calibri"/>
          <w:b/>
          <w:i/>
          <w:color w:val="FF0000"/>
          <w:lang w:val="en-US" w:eastAsia="en-US"/>
        </w:rPr>
        <w:t>IT</w:t>
      </w:r>
      <w:r>
        <w:rPr>
          <w:rFonts w:eastAsia="Calibri"/>
          <w:b/>
          <w:i/>
          <w:color w:val="FF0000"/>
          <w:lang w:eastAsia="en-US"/>
        </w:rPr>
        <w:t>-Чемпион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FF0000"/>
        </w:rPr>
        <w:t xml:space="preserve">С </w:t>
      </w:r>
      <w:r>
        <w:rPr>
          <w:rFonts w:eastAsia="Calibri"/>
          <w:color w:val="FF0000"/>
        </w:rPr>
        <w:t xml:space="preserve">18 марта 2015 года по 01 декабря 2015года проводится </w:t>
      </w:r>
      <w:r>
        <w:rPr>
          <w:rFonts w:eastAsia="Calibri"/>
          <w:b/>
          <w:color w:val="FF0000"/>
          <w:u w:val="single"/>
        </w:rPr>
        <w:t>новый этап конкурса «</w:t>
      </w:r>
      <w:r>
        <w:rPr>
          <w:rFonts w:eastAsia="Calibri"/>
          <w:b/>
          <w:color w:val="FF0000"/>
          <w:u w:val="single"/>
          <w:lang w:val="en-US"/>
        </w:rPr>
        <w:t>IT</w:t>
      </w:r>
      <w:r>
        <w:rPr>
          <w:rFonts w:eastAsia="Calibri"/>
          <w:b/>
          <w:color w:val="FF0000"/>
          <w:u w:val="single"/>
        </w:rPr>
        <w:t>-Чемпион»</w:t>
      </w:r>
      <w:r>
        <w:rPr>
          <w:rFonts w:eastAsia="Calibri"/>
          <w:color w:val="FF0000"/>
        </w:rPr>
        <w:t xml:space="preserve">. Конкурс в номинации </w:t>
      </w:r>
      <w:r>
        <w:rPr>
          <w:rFonts w:eastAsia="Calibri"/>
          <w:b/>
          <w:bCs/>
          <w:color w:val="FF0000"/>
        </w:rPr>
        <w:t>«Самый активный школьник»</w:t>
      </w:r>
      <w:r>
        <w:rPr>
          <w:rFonts w:eastAsia="Calibri"/>
          <w:color w:val="FF0000"/>
        </w:rPr>
        <w:t xml:space="preserve"> проводится в 2 этапа (с 18 марта по 31 июля, с 1 августа по 30 ноября 2015 года</w:t>
      </w:r>
      <w:r>
        <w:rPr>
          <w:color w:val="FF0000"/>
        </w:rPr>
        <w:t xml:space="preserve">. </w:t>
      </w:r>
      <w:r>
        <w:rPr>
          <w:rFonts w:eastAsia="Calibri"/>
          <w:color w:val="FF0000"/>
        </w:rPr>
        <w:t>Изменения по сравнению с конкурсом 2014 года:</w:t>
      </w:r>
    </w:p>
    <w:p>
      <w:pPr>
        <w:pStyle w:val="Normal"/>
        <w:spacing w:lineRule="auto" w:line="288"/>
        <w:ind w:left="567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учитываются при начислении баллов только первые 5 платежей в месяц по услуге.</w:t>
      </w:r>
    </w:p>
    <w:p>
      <w:pPr>
        <w:pStyle w:val="Normal"/>
        <w:spacing w:lineRule="auto" w:line="288"/>
        <w:ind w:left="567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обедители 2013-2014 года не могут быть победителями конкурса 2015 года.</w:t>
      </w:r>
    </w:p>
    <w:p>
      <w:pPr>
        <w:pStyle w:val="Normal"/>
        <w:spacing w:lineRule="auto" w:line="288"/>
        <w:ind w:left="567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при включении автоплатежей количество баллов добавляется (штрафы ГИБДД: за платёж – 5 баллов, за автоплатёж – 10 баллов, услуги ЖКХ: за платёж – 7 баллов. За автоплатёж – 12 баллов).</w:t>
      </w:r>
    </w:p>
    <w:p>
      <w:pPr>
        <w:pStyle w:val="Normal"/>
        <w:spacing w:lineRule="auto" w:line="288"/>
        <w:ind w:left="567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- баллы не начисляются при неподтверждении логина учащегося в ЛК взрослого.</w:t>
      </w:r>
    </w:p>
    <w:p>
      <w:pPr>
        <w:pStyle w:val="Normal"/>
        <w:spacing w:lineRule="auto" w:line="288"/>
        <w:ind w:left="567" w:hanging="0"/>
        <w:jc w:val="both"/>
        <w:rPr>
          <w:color w:val="FF0000"/>
        </w:rPr>
      </w:pPr>
      <w:r>
        <w:rPr>
          <w:rFonts w:eastAsia="Calibri"/>
          <w:color w:val="FF0000"/>
        </w:rPr>
        <w:t>- 10 дополнительных бвллов начисляются при привязке ЛК взрослого на портале Госуслуг РТ к системе ЕИСА портала Госуслуг РФ</w:t>
      </w:r>
    </w:p>
    <w:p>
      <w:pPr>
        <w:pStyle w:val="Normal"/>
        <w:spacing w:lineRule="auto" w:line="288"/>
        <w:jc w:val="both"/>
        <w:rPr>
          <w:rFonts w:eastAsia="Calibri"/>
          <w:color w:val="FF0000"/>
        </w:rPr>
      </w:pPr>
      <w:r>
        <w:rPr>
          <w:color w:val="FF0000"/>
        </w:rPr>
        <w:t>Инструкции по участию в конкурсе были доведены до все ОУ письмом по ОО Советского района № 195 от 19 марта 2015г., а также приказом по ОО Советского района № 287 от 21 апреля 2015г. «</w:t>
      </w:r>
      <w:r>
        <w:rPr>
          <w:rFonts w:eastAsia="Calibri"/>
          <w:bCs/>
          <w:color w:val="FF0000"/>
        </w:rPr>
        <w:t>Об участии в конкурсе «</w:t>
      </w:r>
      <w:r>
        <w:rPr>
          <w:rFonts w:eastAsia="Calibri"/>
          <w:bCs/>
          <w:color w:val="FF0000"/>
          <w:lang w:val="en-US"/>
        </w:rPr>
        <w:t>IT</w:t>
      </w:r>
      <w:r>
        <w:rPr>
          <w:rFonts w:eastAsia="Calibri"/>
          <w:bCs/>
          <w:color w:val="FF0000"/>
        </w:rPr>
        <w:t>-Чемпион - 2015»</w:t>
      </w:r>
      <w:r>
        <w:rPr>
          <w:bCs/>
          <w:color w:val="FF0000"/>
        </w:rPr>
        <w:t>.</w:t>
      </w:r>
    </w:p>
    <w:p>
      <w:pPr>
        <w:pStyle w:val="Normal"/>
        <w:spacing w:lineRule="auto" w:line="288"/>
        <w:ind w:left="-23" w:hanging="0"/>
        <w:jc w:val="both"/>
        <w:rPr>
          <w:b/>
          <w:b/>
          <w:color w:val="FF0000"/>
        </w:rPr>
      </w:pPr>
      <w:r>
        <w:rPr>
          <w:b/>
          <w:color w:val="FF0000"/>
        </w:rPr>
        <w:t>Новый этап конкурса начался в марте 2015 года:</w:t>
      </w:r>
    </w:p>
    <w:p>
      <w:pPr>
        <w:pStyle w:val="Normal"/>
        <w:spacing w:lineRule="auto" w:line="288"/>
        <w:ind w:left="-23" w:hanging="0"/>
        <w:rPr>
          <w:color w:val="FF0000"/>
        </w:rPr>
      </w:pPr>
      <w:r>
        <w:rPr>
          <w:color w:val="FF0000"/>
        </w:rPr>
        <w:t>Март 2015г.: 0,63% от общего числа учащихся (67% школ-участниц)</w:t>
        <w:br/>
        <w:t>Апрель 2015г.: 0,97% от общего числа учащихся (82,05% школ-участниц), сред. Респ: 8,17%</w:t>
        <w:br/>
        <w:t>Май 2015:  Советский район 3,5%, (сред. Респ: 11,04%)</w:t>
      </w:r>
    </w:p>
    <w:p>
      <w:pPr>
        <w:pStyle w:val="Normal"/>
        <w:spacing w:lineRule="auto" w:line="288"/>
        <w:ind w:left="-23" w:right="20" w:hanging="0"/>
        <w:jc w:val="both"/>
        <w:rPr>
          <w:color w:val="FF0000"/>
        </w:rPr>
      </w:pPr>
      <w:r>
        <w:rPr>
          <w:color w:val="FF0000"/>
        </w:rPr>
        <w:t>Сентябрь 2015:  Советский район 4,4%, (сред. Респ: 11,5%)</w:t>
      </w:r>
    </w:p>
    <w:p>
      <w:pPr>
        <w:pStyle w:val="Normal"/>
        <w:spacing w:lineRule="auto" w:line="288"/>
        <w:ind w:left="-23" w:right="20" w:hanging="0"/>
        <w:jc w:val="both"/>
        <w:rPr>
          <w:color w:val="FF0000"/>
        </w:rPr>
      </w:pPr>
      <w:r>
        <w:rPr>
          <w:color w:val="FF0000"/>
        </w:rPr>
        <w:t>Октябрь 2015:  Советский район 4,8%, (сред. Респ: 11,7%)</w:t>
      </w:r>
    </w:p>
    <w:p>
      <w:pPr>
        <w:pStyle w:val="Normal"/>
        <w:spacing w:lineRule="auto" w:line="288"/>
        <w:ind w:left="-23" w:right="20" w:hanging="0"/>
        <w:jc w:val="both"/>
        <w:rPr>
          <w:color w:val="FF0000"/>
        </w:rPr>
      </w:pPr>
      <w:r>
        <w:rPr>
          <w:color w:val="FF0000"/>
        </w:rPr>
        <w:t>Ноябрь 2015:  Советский район 5,7%, (сред. Респ:  12,9%)</w:t>
      </w:r>
    </w:p>
    <w:p>
      <w:pPr>
        <w:pStyle w:val="Normal"/>
        <w:spacing w:lineRule="auto" w:line="288"/>
        <w:ind w:left="-23" w:right="20" w:hanging="0"/>
        <w:jc w:val="both"/>
        <w:rPr>
          <w:color w:val="FF0000"/>
        </w:rPr>
      </w:pPr>
      <w:r>
        <w:rPr>
          <w:color w:val="FF0000"/>
        </w:rPr>
        <w:t>Декабрь 2015  Советский район 5,9%, (сред. Респ: 13,8%)</w:t>
      </w:r>
    </w:p>
    <w:p>
      <w:pPr>
        <w:pStyle w:val="Normal"/>
        <w:spacing w:lineRule="auto" w:line="288"/>
        <w:ind w:left="-23" w:right="20" w:hanging="0"/>
        <w:jc w:val="both"/>
        <w:rPr>
          <w:b/>
          <w:b/>
          <w:color w:val="FF0000"/>
        </w:rPr>
      </w:pPr>
      <w:r>
        <w:rPr>
          <w:b/>
          <w:color w:val="FF0000"/>
        </w:rPr>
        <w:t>Конкурс завершился 19 декабря 2015 года.</w:t>
      </w:r>
    </w:p>
    <w:p>
      <w:pPr>
        <w:pStyle w:val="Normal"/>
        <w:spacing w:lineRule="auto" w:line="288"/>
        <w:ind w:left="-23" w:right="20" w:firstLine="590"/>
        <w:jc w:val="both"/>
        <w:rPr/>
      </w:pPr>
      <w:r>
        <w:rPr>
          <w:rFonts w:eastAsia="Calibri"/>
          <w:color w:val="FF0000"/>
        </w:rPr>
        <w:t xml:space="preserve">Список победителей 1 этапа конкурса </w:t>
      </w:r>
      <w:r>
        <w:rPr>
          <w:color w:val="FF0000"/>
        </w:rPr>
        <w:t xml:space="preserve">2015/2016 года </w:t>
      </w:r>
      <w:r>
        <w:rPr>
          <w:rFonts w:eastAsia="Calibri"/>
          <w:color w:val="FF0000"/>
        </w:rPr>
        <w:t>по Советскому району г.Казани:</w:t>
      </w:r>
    </w:p>
    <w:p>
      <w:pPr>
        <w:pStyle w:val="Normal"/>
        <w:spacing w:lineRule="auto" w:line="288"/>
        <w:ind w:left="-2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МБОУ «СОШ № 175»  - Гайнуллина А.Р.. 1 место в районе, баллы- 1792.</w:t>
      </w:r>
    </w:p>
    <w:p>
      <w:pPr>
        <w:pStyle w:val="Normal"/>
        <w:spacing w:lineRule="auto" w:line="288"/>
        <w:ind w:left="-2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МБОУ «СОШ № 171» - Нурмиева Д.Р., 2 место в районе, баллы - 1204.</w:t>
      </w:r>
    </w:p>
    <w:p>
      <w:pPr>
        <w:pStyle w:val="Normal"/>
        <w:spacing w:lineRule="auto" w:line="288"/>
        <w:ind w:left="-2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МБОУ «СОШ № 79» - Валитова Р.А., 3 место в районе, баллы - 1015.</w:t>
      </w:r>
    </w:p>
    <w:p>
      <w:pPr>
        <w:pStyle w:val="Normal"/>
        <w:spacing w:lineRule="auto" w:line="288"/>
        <w:ind w:left="-23" w:right="20" w:firstLine="590"/>
        <w:jc w:val="both"/>
        <w:rPr/>
      </w:pPr>
      <w:r>
        <w:rPr>
          <w:rFonts w:eastAsia="Calibri"/>
          <w:color w:val="FF0000"/>
        </w:rPr>
        <w:t xml:space="preserve">Список победителей 2 этапа конкурса </w:t>
      </w:r>
      <w:r>
        <w:rPr>
          <w:color w:val="FF0000"/>
        </w:rPr>
        <w:t xml:space="preserve">2015/2016 года </w:t>
      </w:r>
      <w:r>
        <w:rPr>
          <w:rFonts w:eastAsia="Calibri"/>
          <w:color w:val="FF0000"/>
        </w:rPr>
        <w:t>по Советскому району г.Казани:</w:t>
      </w:r>
    </w:p>
    <w:p>
      <w:pPr>
        <w:pStyle w:val="Normal"/>
        <w:spacing w:lineRule="auto" w:line="288"/>
        <w:ind w:left="-2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МБОУ «Лицей № 149»  - Фахрутдинов Али Ильнурович. 1 место в районе, баллы- 906.</w:t>
      </w:r>
    </w:p>
    <w:p>
      <w:pPr>
        <w:pStyle w:val="Normal"/>
        <w:spacing w:lineRule="auto" w:line="288"/>
        <w:ind w:left="-2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МБОУ «Гимназия № 93» - Антипов Роман Валерьевич, 2 место в районе, баллы - 730.</w:t>
      </w:r>
    </w:p>
    <w:p>
      <w:pPr>
        <w:pStyle w:val="Normal"/>
        <w:spacing w:lineRule="auto" w:line="288"/>
        <w:ind w:left="-23" w:hanging="0"/>
        <w:jc w:val="both"/>
        <w:rPr>
          <w:color w:val="FF0000"/>
        </w:rPr>
      </w:pPr>
      <w:r>
        <w:rPr>
          <w:rFonts w:eastAsia="Calibri"/>
          <w:color w:val="FF0000"/>
        </w:rPr>
        <w:t>МБОУ «СОШ № 171» - Сабирзянов Ислам Маратович, 3 место в районе, баллы - 637.</w:t>
      </w:r>
    </w:p>
    <w:p>
      <w:pPr>
        <w:pStyle w:val="Normal"/>
        <w:spacing w:lineRule="auto" w:line="288"/>
        <w:ind w:left="-23" w:hanging="0"/>
        <w:jc w:val="both"/>
        <w:rPr/>
      </w:pPr>
      <w:r>
        <w:rPr>
          <w:b/>
          <w:color w:val="FF0000"/>
        </w:rPr>
        <w:t>Таким образом в 2015/2016 году наблюдалась положительная динамика участия в конкурсе, которая была в соотношении не ниже городского уровня (г.Казани средний %:  8,7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Совершенствование материально-технической базы образовательных учреждений Советского района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82"/>
        <w:gridCol w:w="1464"/>
        <w:gridCol w:w="2673"/>
      </w:tblGrid>
      <w:tr>
        <w:trPr>
          <w:trHeight w:val="31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2015/2016 г. в образовательные учреждения Советского района за счет бюджетных средств было приобретено и поставлено оборудование на общую сумму 9 078 273,88 руб. Это интерактивное оборудование, персональные компьютеры для кабинета информатики, мобильные компьютерные классы, орг.техника, МФУ, проекторы, ноутбуки и др.</w:t>
            </w:r>
          </w:p>
        </w:tc>
      </w:tr>
      <w:tr>
        <w:trPr>
          <w:trHeight w:val="25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реждения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ичество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мма</w:t>
            </w:r>
          </w:p>
        </w:tc>
      </w:tr>
      <w:tr>
        <w:trPr>
          <w:trHeight w:val="105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терактивное оборудовани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У №№ 47; 79; 121;141;174; 90; 72; 125; 149; 159;167; 171; 169; 1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54 035,28</w:t>
            </w:r>
          </w:p>
        </w:tc>
      </w:tr>
      <w:tr>
        <w:trPr>
          <w:trHeight w:val="803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сональные компьютеры для кабинета информатик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4 688,00</w:t>
            </w:r>
          </w:p>
        </w:tc>
      </w:tr>
      <w:tr>
        <w:trPr>
          <w:trHeight w:val="39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зовый набор LEGO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У №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9 950,00</w:t>
            </w:r>
          </w:p>
        </w:tc>
      </w:tr>
      <w:tr>
        <w:trPr>
          <w:trHeight w:val="61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бильный компьютерный класс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У №1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0 000,00</w:t>
            </w:r>
          </w:p>
        </w:tc>
      </w:tr>
      <w:tr>
        <w:trPr>
          <w:trHeight w:val="169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ая компьютерная и орг.техник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У №№ 47; 93; 161; 20; 126;121; 141; 174; 8; 72; 90; 11; 169; 166; 15; 22; 125; 149; 159; 171; 169;175; 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109 600,60</w:t>
            </w:r>
          </w:p>
        </w:tc>
      </w:tr>
      <w:tr>
        <w:trPr>
          <w:trHeight w:val="39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 078 273,8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Текущий ремонт 2016 года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ind w:firstLine="709"/>
        <w:rPr>
          <w:shadow/>
          <w:color w:val="FF0000"/>
        </w:rPr>
      </w:pPr>
      <w:r>
        <w:rPr>
          <w:shadow/>
          <w:color w:val="FF0000"/>
        </w:rPr>
        <w:t>В рамках текущего ремонта отремонтировано 45 учреждений образования на сумму 12 600 000 рублей.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2631"/>
        <w:gridCol w:w="2722"/>
        <w:gridCol w:w="1840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 xml:space="preserve">№ </w:t>
            </w:r>
            <w:r>
              <w:rPr>
                <w:b/>
                <w:bCs/>
                <w:shadow/>
                <w:color w:val="FF000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Наименование учреждения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Адрес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Виды рабо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Общеобразовательные учреждения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"Школа № 15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 </w:t>
            </w:r>
            <w:r>
              <w:rPr>
                <w:shadow/>
                <w:color w:val="FF0000"/>
              </w:rPr>
              <w:t>ул. 8 марта, 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Разводка ГВС, в моечной, столовой оборудовать трапы, в кабинетах № 410,310,309,108,102,105 установить умывальни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АОУ "Прогимназия № 29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Кр.Позиция, д.11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 "Школа № 47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п.Константиновка, ул. Советская,77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санузлов, ремонт кровли с восстановление водосто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79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Р.Зорге,1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ограж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86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Даурская, 26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ограждения,  ремонт медбло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"Школа № 110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Попова, 16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ЭМР, ремонт медбло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"Школа № 111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А.Кутуя, 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ЭМР, ремонт медбло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Филиал МАОУ "Лицей № 121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 А. Кутуя, 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теневых наве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"Гимназия № 125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 xml:space="preserve">ул. Фучика,147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стройство фартука по периметру фасада зд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144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Пр. Победы,108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отмостков вокруг здания,  ремонт фаса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"Лицей № 149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 xml:space="preserve">ул. Чишмяле,5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"Школа  № 156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 xml:space="preserve">ул. Чишмяле,3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Лицей № 159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Ноксинский спуск,17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Ремонт санузлов 2-3 эта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161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Закиева, 31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167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Сахарова, 9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169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Сахарова,8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Ремонт кровли, герметизация межпанельных швов фаса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ОУ "Школа № 175"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Файзи, 8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Итого по общеобразовательным учреждениям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4 250 000,00</w:t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Учреждения дошкольного образования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38» 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Курчатова, 5а  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Замена оконных блоков,О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ДОУ «Детский сад № 148»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п.Константиновка, ул.Интернациональная, 11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ДОУ «Детский сад №  201» 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8 марта, 7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пищеблока, кровли,ограждения, цоко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800 00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ДОУ «Детский сад № 251»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Арбузова,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ДОУ «Детский сад № 280» 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2-я Даурская,19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теневых наве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БДОУ «Детский сад № 324»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А.Губкина,13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Итого по дошкольным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46» 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Курчатова, 5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59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Парковая, 25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80 000,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65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Мира,50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АДОУ «Детский сад № 100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 xml:space="preserve">ул Кирпичная, 2а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, замена оконных бло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АДОУ «Детский сад № 104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 xml:space="preserve">ул. Дружбы, 6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Замена оконных бло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153»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Высокогорская, 9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Замена оконных бло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180»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Закиева,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фаса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199»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Губкина,1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фасада,ремонт отмостков, крылец, ремонт оконных бло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90 000,0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206»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Кирпичникова, 3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ограждения, О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259»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Гвардейская, 46/3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лнстничных марш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АДОУ «Детский сад № 261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Сахарова,31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ЭМ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АДОУ «Детский сад № 290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Новаторов,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293»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А.Кутуя, 2а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О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327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ул. Олонецкого,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ограждения, ремонт крылечек, козырьков, ремонт теневых навес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328»   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Л.Стрелков, 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Замена оконных бло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377»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ул. Отрадная, 2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, ремонт фаса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МАДОУ «Детский сад № 394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 xml:space="preserve">ул.Минская, 14а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Итого по дошкольным автоном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4 450 000,00</w:t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Учреждения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МБОУ ДОД "ЦДТ "Детская Академия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Пионерская, 13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сануз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МБОУ ДОД "ЦДТ "Дербышки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Правды, 21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О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ДШИ № 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Халезова, 32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ОС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МБОУ ДОД "СДЮТиЭ"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пос. Кульсеитово, ул. Главная, д. 35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кров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МБОУ ДОД «ГДЭБЦ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 Космонавтов, 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Ремонт теп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Итого по дополнительному образованию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 600 000,00</w:t>
            </w:r>
          </w:p>
        </w:tc>
      </w:tr>
      <w:tr>
        <w:trPr>
          <w:trHeight w:val="435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Всего по учреждениям образования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0000"/>
              </w:rPr>
            </w:pPr>
            <w:r>
              <w:rPr>
                <w:b/>
                <w:bCs/>
                <w:shadow/>
                <w:color w:val="FF0000"/>
              </w:rPr>
              <w:t>12 600 000,00</w:t>
            </w:r>
          </w:p>
        </w:tc>
      </w:tr>
    </w:tbl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ind w:firstLine="709"/>
        <w:rPr>
          <w:shadow/>
          <w:color w:val="FF0000"/>
        </w:rPr>
      </w:pPr>
      <w:r>
        <w:rPr>
          <w:shadow/>
          <w:color w:val="FF0000"/>
        </w:rPr>
        <w:t>В рамках реализации программы капитального ремонта отремонтировано 3 образовательных учреждений образования.</w:t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Капитальный ремонт 2016 года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tbl>
      <w:tblPr>
        <w:tblW w:w="115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6"/>
        <w:gridCol w:w="2551"/>
        <w:gridCol w:w="2296"/>
        <w:gridCol w:w="1560"/>
        <w:gridCol w:w="1247"/>
        <w:gridCol w:w="1843"/>
      </w:tblGrid>
      <w:tr>
        <w:trPr>
          <w:trHeight w:val="9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FF0000"/>
              </w:rPr>
            </w:pPr>
            <w:r>
              <w:rPr>
                <w:rFonts w:cs="Calibri" w:ascii="Calibri" w:hAnsi="Calibri"/>
                <w:shadow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№ </w:t>
            </w:r>
            <w:r>
              <w:rPr>
                <w:shadow/>
                <w:color w:val="FF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Наименование  учреждения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Год постройк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Сумма СМР,</w:t>
            </w:r>
          </w:p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 </w:t>
            </w:r>
            <w:r>
              <w:rPr>
                <w:shadow/>
                <w:color w:val="FF000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FF0000"/>
              </w:rPr>
            </w:pPr>
            <w:r>
              <w:rPr>
                <w:rFonts w:cs="Calibri" w:ascii="Calibri" w:hAnsi="Calibri"/>
                <w:shadow/>
                <w:color w:val="FF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МБОУ «Средняя общеобразовательная школа №47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п.Константиновка, ул.Советская, 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9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0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21 168,00   </w:t>
            </w:r>
          </w:p>
        </w:tc>
      </w:tr>
      <w:tr>
        <w:trPr>
          <w:trHeight w:val="51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FF0000"/>
              </w:rPr>
            </w:pPr>
            <w:r>
              <w:rPr>
                <w:rFonts w:cs="Calibri" w:ascii="Calibri" w:hAnsi="Calibri"/>
                <w:shadow/>
                <w:color w:val="FF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филиал МБОУ «Лицей №110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Халитова, д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9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2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38 848,00   </w:t>
            </w:r>
          </w:p>
        </w:tc>
      </w:tr>
      <w:tr>
        <w:trPr>
          <w:trHeight w:val="3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color w:val="FF0000"/>
              </w:rPr>
            </w:pPr>
            <w:r>
              <w:rPr>
                <w:rFonts w:cs="Calibri" w:ascii="Calibri" w:hAnsi="Calibri"/>
                <w:shadow/>
                <w:color w:val="FF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Детский сад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ул.Курчатова, 14 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9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36 500,00   </w:t>
            </w:r>
          </w:p>
        </w:tc>
      </w:tr>
      <w:tr>
        <w:trPr>
          <w:trHeight w:val="3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</w:r>
          </w:p>
        </w:tc>
        <w:tc>
          <w:tcPr>
            <w:tcW w:w="6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96 516,00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Mrreadfromf">
    <w:name w:val="mr_read__fromf"/>
    <w:basedOn w:val="Style10"/>
    <w:qFormat/>
    <w:rPr/>
  </w:style>
  <w:style w:type="character" w:styleId="Val">
    <w:name w:val="val"/>
    <w:basedOn w:val="Style10"/>
    <w:qFormat/>
    <w:rPr/>
  </w:style>
  <w:style w:type="character" w:styleId="Graya">
    <w:name w:val="graya"/>
    <w:basedOn w:val="Style10"/>
    <w:qFormat/>
    <w:rPr/>
  </w:style>
  <w:style w:type="character" w:styleId="Blueb">
    <w:name w:val="blue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Bodytext7">
    <w:name w:val="Body text (7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260"/>
    </w:pPr>
    <w:rPr>
      <w:sz w:val="23"/>
      <w:szCs w:val="23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321" w:before="0" w:after="240"/>
    </w:pPr>
    <w:rPr>
      <w:rFonts w:ascii="Calibri" w:hAnsi="Calibri" w:cs="Calibri"/>
      <w:sz w:val="26"/>
      <w:szCs w:val="26"/>
      <w:lang w:val="en-US"/>
    </w:rPr>
  </w:style>
  <w:style w:type="paragraph" w:styleId="14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9:00Z</dcterms:created>
  <dc:creator>Ефремова Татьяна Александровна</dc:creator>
  <dc:description/>
  <cp:keywords/>
  <dc:language>en-US</dc:language>
  <cp:lastModifiedBy>Эльмирочка</cp:lastModifiedBy>
  <cp:lastPrinted>2015-08-24T15:39:00Z</cp:lastPrinted>
  <dcterms:modified xsi:type="dcterms:W3CDTF">2017-08-26T06:05:00Z</dcterms:modified>
  <cp:revision>5</cp:revision>
  <dc:subject/>
  <dc:title/>
</cp:coreProperties>
</file>